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январ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5 январ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 согласии на совершение Обществом сделки, связанной с заключением дополнительного соглашения № 2 к договору №1 купли-продажи векселей от 16.11.2016г. между ОАО «Якутская топливно-энергетическая компания» и ООО «МУЛЬТИТРАНС»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 согласии на совершение Обществом сделки, связанной с заключением дополнительного соглашения № 2 к договору № 2 купли-продажи векселей от 18.11.2016г. между ОАО «Якутская топливно-энергетическая компания» и ООО «МУЛЬТИТРАНС»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 согласии на совершение Обществом сделки, связанной с заключением дополнительного соглашения № 2 к договору №3 купли-продажи векселей от 24.11.2016г. между ОАО «Якутская топливно-энергетическая компания» и ООО «МУЛЬТИТРАНС»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 согласии на совершение Обществом сделки, связанной с заключением дополнительного соглашения №2 к договору №4 купли-продажи векселей от 30.11.2016г. между ОАО «Якутская топливно-энергетическая компания» и ООО «МУЛЬТИТРАНС»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Prof-SlejovaNA</dc:creator>
  <dc:description/>
  <dc:language>en-US</dc:language>
  <cp:lastModifiedBy>mbushmeleva</cp:lastModifiedBy>
  <cp:lastPrinted>2012-05-24T12:55:00Z</cp:lastPrinted>
  <dcterms:modified xsi:type="dcterms:W3CDTF">2017-01-25T07:44:00Z</dcterms:modified>
  <cp:revision>4</cp:revision>
  <dc:subject/>
  <dc:title>Приложение 18</dc:title>
</cp:coreProperties>
</file>