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 эмитента»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Кворум заседания совета директоров (наблюдательного совета) эмитента и результаты голосования по вопросам о принятии решений:</w:t>
            </w:r>
          </w:p>
          <w:p>
            <w:pPr>
              <w:pStyle w:val="Normal"/>
              <w:rPr/>
            </w:pPr>
            <w:r>
              <w:rPr/>
              <w:t>По вопросам повестки дня – в заседании приняли участие 6 членов Совета директоров из 7. Кворум име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и голосования по вопросам повестки дня:</w:t>
            </w:r>
          </w:p>
          <w:p>
            <w:pPr>
              <w:pStyle w:val="Normal"/>
              <w:rPr/>
            </w:pPr>
            <w:r>
              <w:rPr/>
              <w:t>«ЗА» - 5 голосов</w:t>
            </w:r>
          </w:p>
          <w:p>
            <w:pPr>
              <w:pStyle w:val="Normal"/>
              <w:rPr/>
            </w:pPr>
            <w:r>
              <w:rPr/>
              <w:t>«ПРОТИВ» - 0 голосов</w:t>
            </w:r>
          </w:p>
          <w:p>
            <w:pPr>
              <w:pStyle w:val="Normal"/>
              <w:rPr/>
            </w:pPr>
            <w:r>
              <w:rPr/>
              <w:t>«ВОЗДЕРЖАЛСЯ» - 1 голо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Содержание решений, принятых советом директоров эмитент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Cs w:val="24"/>
              </w:rPr>
              <w:t xml:space="preserve">ВОПРОС 1: </w:t>
            </w:r>
            <w:r>
              <w:rPr/>
              <w:t>О согласии на совершение Обществом сделки по отчуждению имущества Общества, вносимого в качестве дополнительного вклада в  уставный  капитал дочернего общества – ООО «МирныйНефтеГаз» (ОГРН 1141447007415, ИНН 1435282440), как сделки, в совершении которой имеется заинтересованность (ст. 83 Федерального закона от 26 декабря 1995 г. N 208-ФЗ «Об акционерных обществах»).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  <w:t>Дать согласие на совершение Обществом сделки по отчуждению имущества Общества, вносимого в качестве дополнительного вклада в  уставный  капитал дочернего общества – ООО «МирныйНефтеГаз» (ОГРН 1141447007415, ИНН 1435282440), как сделку, в совершении которой имеется заинтересованность (ст. 83 Федерального закона от 26 декабря 1995 г. N 208-ФЗ «Об акционерных обществах»), на следующих условиях:</w:t>
            </w:r>
          </w:p>
          <w:p>
            <w:pPr>
              <w:pStyle w:val="Normal"/>
              <w:jc w:val="both"/>
              <w:rPr/>
            </w:pPr>
            <w:r>
              <w:rPr/>
              <w:t>Стороны и выгодоприобретатели по сделке: ОАО «ЯТЭК» (сторона, передающая имущество), ООО «МирныйНефтеГаз» (сторона, принимающая имуществ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мет сделки: Общество осуществит внесение дополнительного вклада в уставный капитал ООО «МирныйНефтеГаз» путем передачи имущества согласно Приложению № 1. </w:t>
            </w:r>
          </w:p>
          <w:p>
            <w:pPr>
              <w:pStyle w:val="Normal"/>
              <w:jc w:val="both"/>
              <w:rPr/>
            </w:pPr>
            <w:r>
              <w:rPr/>
              <w:t>Цена сделки: Денежная оценка имущества, вносимого в оплату дополнительного вклада в уставный капитал, указанного в Приложении № 1 к настоящему Протоколу, соответствует рыночной  стоимости, определенной в Отчете от 25.01.2017 г. № 5143/2 независимого оценщика Общества с ограниченной ответственностью «Аналитический центр оценки и консалтинга «Интеллект» (ОГРН 1081435003210, ИНН 1435199810), и  составляет 549 627 497,31 (пятьсот сорок девять миллионов шестьсот двадцать семь тысяч четыреста девяносто семь) рублей 31 копейка, без учета НДС (Приложение № 2 – копия Отчета от 25.01.2017 г. № 5143/2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мма, на которую увеличивается уставный капитал ООО «МирныйНефтеГаз», и сумма, на которую увеличивается номинальная стоимость доли Общества в уставном капитале ООО «МирныйНефтеГаз», составляет – 530 500 000,00 (пятьсот тридцать миллионов пятьсот тысяч) рублей 00 копеек. </w:t>
            </w:r>
          </w:p>
          <w:p>
            <w:pPr>
              <w:pStyle w:val="Normal"/>
              <w:jc w:val="both"/>
              <w:rPr/>
            </w:pPr>
            <w:r>
              <w:rPr/>
              <w:t>Срок сделки: срок внесения Обществом дополнительного вклада в уставный капитал ООО «МирныйНефтеГаз» – не позднее 15  марта 2017 года.</w:t>
            </w:r>
          </w:p>
          <w:p>
            <w:pPr>
              <w:pStyle w:val="Normal"/>
              <w:jc w:val="both"/>
              <w:rPr/>
            </w:pPr>
            <w:r>
              <w:rPr/>
              <w:t>Лицо (лица), имеющее заинтересованность в совершении сделки: Общество с ограниченной ответственностью «Инвестор» (ОГРН 1037789087500, ИНН 7705577181). По состоянию на 31.12.2016 Общество с ограниченной ответственностью «Инвестор» (ОГРН 1037789087500, ИНН 7705577181) владело 82,06% в уставном капитале ОАО «ЯТЭК».</w:t>
            </w:r>
          </w:p>
          <w:p>
            <w:pPr>
              <w:pStyle w:val="Normal"/>
              <w:jc w:val="both"/>
              <w:rPr/>
            </w:pPr>
            <w:r>
              <w:rPr/>
              <w:t>Основания, по которым лицо (каждое из лиц), имеющее заинтересованность в совершении сделки, является таковым: в соответствии пунктом 1 статьи 81 Федерального закона от 26 декабря 1995 г. N 208-ФЗ «Об акционерных обществах» Общество с ограниченной ответственностью «Инвестор» (ОГРН 1037789087500, ИНН 7705577181) является контролирующим лицом ООО «МирныйНефтеГаз».</w:t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ПРОС 2: </w:t>
            </w:r>
            <w:r>
              <w:rPr/>
              <w:t>О согласии на совершение Обществом сделки по отчуждению имущества Общества, вносимого в качестве дополнительного вклада в уставный  капитал дочернего общества – ООО «МирныйНефтеГаз» (ОГРН 1141447007415, ИНН 1435282440) (подпункт 26 пункта 2 статьи 40 Устава Общества).</w:t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шили: </w:t>
            </w:r>
          </w:p>
          <w:p>
            <w:pPr>
              <w:pStyle w:val="Normal"/>
              <w:rPr/>
            </w:pPr>
            <w:r>
              <w:rPr/>
              <w:t>Дать согласие на совершение Обществом сделки по отчуждению имущества Общества, вносимого в качестве дополнительного вклада  в уставный  капитал дочернего общества – ООО «МирныйНефтеГаз» (ОГРН 1141447007415, ИНН 1435282440) (подпункт  26 пункта 2 статьи 40 Устава Общества) на следующих условиях:</w:t>
            </w:r>
          </w:p>
          <w:p>
            <w:pPr>
              <w:pStyle w:val="Normal"/>
              <w:jc w:val="both"/>
              <w:rPr/>
            </w:pPr>
            <w:r>
              <w:rPr/>
              <w:t>Стороны и выгодоприобретатели по сделке: ОАО «ЯТЭК» (сторона, передающая имущество), ООО «МирныйНефтеГаз» (сторона, принимающая имуществ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мет сделки: Общество осуществит внесение дополнительного вклада в уставный капитал ООО «МирныйНефтеГаз» путем передачи имущества согласно Приложению № 1 к настоящему Протоколу. </w:t>
            </w:r>
          </w:p>
          <w:p>
            <w:pPr>
              <w:pStyle w:val="Normal"/>
              <w:jc w:val="both"/>
              <w:rPr/>
            </w:pPr>
            <w:r>
              <w:rPr/>
              <w:t>Цена сделки: Денежная оценка имущества, вносимого в оплату дополнительного вклада в уставный капитал, указанного в Приложении № 1 к настоящему Протоколу, соответствует рыночной  стоимости, определенной в Отчете от 25.01.2017 г. № 5143/2 независимого оценщика Общества с ограниченной ответственностью «Аналитический центр оценки и консалтинга «Интеллект» (ОГРН 1081435003210, ИНН 1435199810), и  составляет 549 627 497,31 (пятьсот сорок девять миллионов шестьсот двадцать семь тысяч четыреста девяносто семь) рублей 31 копейка, без учета НДС (Приложение № 2 – копия Отчета от 25.01.2017 г. № 5143/2.)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/>
              <w:t>Сумма, на которую увеличивается уставный капитал ООО «МирныйНефтеГаз», и сумма, на которую увеличивается номинальная стоимость доли Общества в уставном капитале ООО «МирныйНефтеГаз» составляет –  530 500 000,00 (пятьсот тридцать миллионов пятьсот тысяч) рублей 00 копеек, без учета НДС.</w:t>
            </w:r>
          </w:p>
          <w:p>
            <w:pPr>
              <w:pStyle w:val="Normal"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Cs w:val="24"/>
              </w:rPr>
              <w:t xml:space="preserve">ВОПРОС 3: </w:t>
            </w:r>
            <w:r>
              <w:rPr/>
              <w:t>Определение позиции Генерального директора Общества при решении вопроса на общем собрании участников (принятии решений единственным участником) дочернего общества – ООО «МирныйНефтеГаз» (ОГРН 1141447007415, ИНН 1435282440) по вопросам об увеличении уставного капитала ООО «МирныйНефтеГаз» за счет внесения дополнительных вкладов его участника, об утверждении итогов внесения дополнительных вкладов участником ООО «МирныйНефтеГаз» в уставный капитал ООО «МирныйНефтеГаз», о внесении в Устав ООО «МирныйНефтеГаз» изменений, связанных с увеличением размера уставного капитала ООО «МирныйНефтеГаз» (подпункт 28 (е), подпункт 28 (к), подпункт 28 (л) пункта 2 статьи 40 Устава Общества)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Решили:</w:t>
            </w:r>
          </w:p>
          <w:p>
            <w:pPr>
              <w:pStyle w:val="Normal"/>
              <w:jc w:val="both"/>
              <w:rPr/>
            </w:pPr>
            <w:r>
              <w:rPr/>
              <w:t>Поручить Генеральному директору Общества принять решения единственного участника ООО «МирныйНефтеГаз» и голосовать «за» по следующим вопросам:</w:t>
            </w:r>
          </w:p>
          <w:p>
            <w:pPr>
              <w:pStyle w:val="Normal"/>
              <w:jc w:val="both"/>
              <w:rPr/>
            </w:pPr>
            <w:r>
              <w:rPr/>
              <w:t>- об увеличении уставного капитала ООО «МирныйНефтеГаз» за счет внесения дополнительных вкладов его участника;</w:t>
            </w:r>
          </w:p>
          <w:p>
            <w:pPr>
              <w:pStyle w:val="Normal"/>
              <w:jc w:val="both"/>
              <w:rPr/>
            </w:pPr>
            <w:r>
              <w:rPr/>
              <w:t>- об утверждении итогов внесения дополнительных вкладов участником ООО «МирныйНефтеГаз» в уставный капитал ООО «МирныйНефтеГаз»;</w:t>
            </w:r>
          </w:p>
          <w:p>
            <w:pPr>
              <w:pStyle w:val="Normal"/>
              <w:jc w:val="both"/>
              <w:rPr/>
            </w:pPr>
            <w:r>
              <w:rPr/>
              <w:t>- о внесении в Устав ООО «МирныйНефтеГаз» изменений, связанных с увеличением размера уставного капитала ООО «МирныйНефтеГаз»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.3. Дата проведения заседания совета директоров (наблюдательного совета) эмитента, на котором приняты соответствующие решения: 01.03.2017.</w:t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/>
      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: Протокол заседания совета директоров ОАО «ЯТЭК» б/н от 01.03.2017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 Геворкя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13:00Z</dcterms:created>
  <dc:creator>Prof-SlejovaNA</dc:creator>
  <dc:description/>
  <cp:keywords/>
  <dc:language>en-US</dc:language>
  <cp:lastModifiedBy>Mariya Bushmeleva</cp:lastModifiedBy>
  <cp:lastPrinted>2017-03-01T17:24:00Z</cp:lastPrinted>
  <dcterms:modified xsi:type="dcterms:W3CDTF">2017-03-01T14:26:00Z</dcterms:modified>
  <cp:revision>4</cp:revision>
  <dc:subject/>
  <dc:title>Приложение 18</dc:title>
</cp:coreProperties>
</file>