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0 марта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0 марта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. Об исполнении бюджета 2016 год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2. Отчет Генерального директора о результатах деятельности ОАО «ЯТЭК» (включая ДЗО) за февраль 2017 года и за период с начала года нарастающим итогом. Прогноз исполнения бюджета до конца 2017 год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3. Об уточнении бюджета на 2017 год по результатам работы Общества в I квартале 2017 г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. О Плане повышения EBITDA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. Отчет комитетов Совета директоров о проделанной работе за 2016 год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6. Отчет Генерального директора о выполнении поручений Совета директоров Общества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2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20T10:13:00Z</dcterms:modified>
  <cp:revision>4</cp:revision>
  <dc:subject/>
  <dc:title>Приложение 18</dc:title>
</cp:coreProperties>
</file>