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ПОВЕСТКА Д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</w:rPr>
        <w:t xml:space="preserve">внеочередного общего собрания акционеров ОАО «Якутская топливно-энергетическая компания»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</w:rPr>
        <w:t>назначенного на 24 декаб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</w:rPr>
        <w:t>О выплате дивидендов по акциям Общества по результатам  девяти месяцев 2012 год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Формулировка решения: 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. Выплатить дивиден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результатам  девяти месяцев 2012 года, в денежной форме</w:t>
      </w:r>
      <w:r>
        <w:rPr>
          <w:rFonts w:cs="Times New Roman" w:ascii="Times New Roman" w:hAnsi="Times New Roman"/>
          <w:i/>
          <w:iCs/>
          <w:color w:val="515151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наличной/безналичной)</w:t>
      </w:r>
      <w:r>
        <w:rPr>
          <w:rFonts w:cs="Times New Roman" w:ascii="Times New Roman" w:hAnsi="Times New Roman"/>
        </w:rPr>
        <w:t xml:space="preserve"> в размере 0,227 руб. на одну обыкновенную именную бездокументарную акцию Общества, номинальной стоимостью 1(один) руб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дату завершения выплаты дивидендов 21 февраля 2013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5:00Z</dcterms:created>
  <dc:creator>Krasilnikova, Maria</dc:creator>
  <dc:description/>
  <cp:keywords/>
  <dc:language>en-US</dc:language>
  <cp:lastModifiedBy>Your User Name</cp:lastModifiedBy>
  <cp:lastPrinted>2012-08-16T10:13:00Z</cp:lastPrinted>
  <dcterms:modified xsi:type="dcterms:W3CDTF">2012-11-20T06:33:00Z</dcterms:modified>
  <cp:revision>8</cp:revision>
  <dc:subject/>
  <dc:title/>
</cp:coreProperties>
</file>