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  <w:t>Заголовок:</w:t>
      </w:r>
      <w:r>
        <w:rPr>
          <w:rFonts w:cs="Verdana" w:ascii="Verdana" w:hAnsi="Verdana"/>
          <w:b/>
          <w:bCs/>
          <w:sz w:val="20"/>
          <w:szCs w:val="20"/>
        </w:rPr>
        <w:t xml:space="preserve"> Сообщение о существенном факте “Сведения о решениях общих собраний”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b/>
          <w:b/>
          <w:bCs/>
          <w:color w:val="4F81BD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  <w:t xml:space="preserve">Подзаголовок: </w:t>
      </w:r>
      <w:r>
        <w:rPr/>
        <w:t>20 сентября 2007 года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1"/>
        <w:gridCol w:w="4760"/>
      </w:tblGrid>
      <w:tr>
        <w:trPr>
          <w:cantSplit w:val="true"/>
        </w:trPr>
        <w:tc>
          <w:tcPr>
            <w:tcW w:w="9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Якутгазпром»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АО «Якутгазпром»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йская Федерация, Республика Саха (Якутия), Вилюйский улус, пос. Кысыл-Сыр,</w:t>
            </w:r>
          </w:p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Ленина, д. 4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. ОГРН эмитента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21401062187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. ИНН эмитента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35032049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510-F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val="en-US"/>
                </w:rPr>
                <w:t>yakutgazprom.ru</w:t>
              </w:r>
            </w:hyperlink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Содержание сообщения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1. Вид общего собрания: внеочередное.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2. Форма проведения общего собрания: совместное присутствие акционеров (собрание)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3. Дата и место проведения общего собрания: 17.09.2007 г., г. Москва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3. Кворум общего собрания: 810 888 327 шт., что составляет 98,06% от общего числа голосующих акций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4. Вопросы, поставленные на голосование, и итоги голосования по ним: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Избрать председателем общего собрания Герасимова Р.С., секретарем собрания – Новикова А.Г. 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тоги голосования: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За» - 810 888 327 голосов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Против» - нет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Воздержался» - нет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1. Избрание членов счетной комиссии из следующих кандидатов: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Шумский Александр Игоре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Воронин Андрей Иль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Кузнецова Екатерина Анатольевна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тоги голосования: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653"/>
        <w:gridCol w:w="1971"/>
        <w:gridCol w:w="1889"/>
      </w:tblGrid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сего бюллетеней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 888 327</w:t>
            </w:r>
          </w:p>
        </w:tc>
      </w:tr>
      <w:tr>
        <w:trPr/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 Действительных бюллетеней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 888 327</w:t>
            </w:r>
          </w:p>
        </w:tc>
      </w:tr>
      <w:tr>
        <w:trPr/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 Недействительных бюллетеней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 Не принявших участие в голосовани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3"/>
        <w:gridCol w:w="1666"/>
        <w:gridCol w:w="1940"/>
        <w:gridCol w:w="1990"/>
      </w:tblGrid>
      <w:tr>
        <w:trPr>
          <w:trHeight w:val="291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ВОЗДЕРЖАЛСЯ»</w:t>
            </w:r>
          </w:p>
        </w:tc>
      </w:tr>
      <w:tr>
        <w:trPr>
          <w:trHeight w:val="142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, отданных акционерам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0 888 3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цент от участвующих в собрании (%)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2. Прекратить полномочия всех членов Совета директоров ОАО «Якутгазпром» досрочно. 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и голосован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52"/>
        <w:gridCol w:w="1901"/>
        <w:gridCol w:w="1760"/>
      </w:tblGrid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 бюллетеней</w:t>
            </w:r>
          </w:p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</w:tr>
      <w:tr>
        <w:trPr/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Действительных бюллетеней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</w:tr>
      <w:tr>
        <w:trPr/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Недействительных бюллетеней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Не принявших участие в голосовании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5"/>
        <w:gridCol w:w="1870"/>
        <w:gridCol w:w="1884"/>
        <w:gridCol w:w="1990"/>
      </w:tblGrid>
      <w:tr>
        <w:trPr>
          <w:trHeight w:val="291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ЗА»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РОТИВ»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ВОЗДЕРЖАЛСЯ»</w:t>
            </w:r>
          </w:p>
        </w:tc>
      </w:tr>
      <w:tr>
        <w:trPr>
          <w:trHeight w:val="142" w:hRule="atLeast"/>
        </w:trPr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, отданных акционерам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Избрать Совет директоров ОАО «Якутгазпром» в количестве 9 (девяти) человек из следующих кандидатов: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качев Игорь Алексее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шкирина Матрена Егоровна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горелов Леонид Вадим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шняков Вадим Дмитрие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аш Ержан Николае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зылев Сергей Александр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убин Вячеслав Владимир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атюшенко Олег Михайл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вчик Евгений Николае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анов Александр Владислав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би Тамерлан Бек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ыбкин Николай Борисович</w:t>
      </w:r>
    </w:p>
    <w:p>
      <w:pPr>
        <w:pStyle w:val="TextBody"/>
        <w:spacing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втуненко Иван Дмитрие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и голосован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840"/>
        <w:gridCol w:w="1865"/>
        <w:gridCol w:w="1748"/>
      </w:tblGrid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 бюллетеней</w:t>
            </w:r>
          </w:p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 (х9)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Действительных бюллетен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 (х9)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Недействительных бюллетен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Не принявших участие в голосован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840"/>
        <w:gridCol w:w="1865"/>
        <w:gridCol w:w="1748"/>
      </w:tblGrid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 бюллетеней</w:t>
            </w:r>
          </w:p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 (х9)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Действительных бюллетен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 (х 9)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Недействительных бюллетен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Не принявших участие в голосован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8"/>
        <w:gridCol w:w="3681"/>
      </w:tblGrid>
      <w:tr>
        <w:trPr>
          <w:trHeight w:val="208" w:hRule="atLeast"/>
          <w:cantSplit w:val="true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андидата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, отданных за кандидата</w:t>
            </w:r>
          </w:p>
        </w:tc>
      </w:tr>
      <w:tr>
        <w:trPr>
          <w:trHeight w:val="289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качев Игорь Алексеевич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 340 204</w:t>
            </w:r>
          </w:p>
        </w:tc>
      </w:tr>
      <w:tr>
        <w:trPr>
          <w:trHeight w:val="304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2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шкирина Матрена Егоровна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 340 203</w:t>
            </w:r>
          </w:p>
        </w:tc>
      </w:tr>
      <w:tr>
        <w:trPr>
          <w:trHeight w:val="304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орелов Леонид Вадимович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 340 203</w:t>
            </w:r>
          </w:p>
        </w:tc>
      </w:tr>
      <w:tr>
        <w:trPr>
          <w:trHeight w:val="304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шняков Вадим Дмитриевич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 340 203</w:t>
            </w:r>
          </w:p>
        </w:tc>
      </w:tr>
      <w:tr>
        <w:trPr>
          <w:trHeight w:val="308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аш Ержан Николаевич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28 926 826</w:t>
            </w:r>
          </w:p>
        </w:tc>
      </w:tr>
      <w:tr>
        <w:trPr>
          <w:trHeight w:val="289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ылев Сергей Александрович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28 926 826</w:t>
            </w:r>
          </w:p>
        </w:tc>
      </w:tr>
      <w:tr>
        <w:trPr>
          <w:trHeight w:val="289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убин Вячеслав Владимирович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тюшенко Олег Михайлович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28 926 826</w:t>
            </w:r>
          </w:p>
        </w:tc>
      </w:tr>
      <w:tr>
        <w:trPr>
          <w:trHeight w:val="304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вчик Евгений Николаевич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28 926 826</w:t>
            </w:r>
          </w:p>
        </w:tc>
      </w:tr>
      <w:tr>
        <w:trPr>
          <w:trHeight w:val="304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анов Александр Владиславович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би Тамерлан Бекович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28 926 826</w:t>
            </w:r>
          </w:p>
        </w:tc>
      </w:tr>
      <w:tr>
        <w:trPr>
          <w:trHeight w:val="304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ыбкин Николай Борисович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втуненко Иван Дмитриевич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4. Утверждение внутренних документов, регулирующих деятельность органов Общества: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ложение об общем собрании акционеров ОАО «Якутгазпром»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ложение о Совете директоров ОАО «Якутгазпром»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ложение о ревизионной комиссии ОАО «Якутгазпром».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840"/>
        <w:gridCol w:w="1724"/>
        <w:gridCol w:w="1889"/>
      </w:tblGrid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 бюллетеней</w:t>
            </w:r>
          </w:p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Действительных бюллетен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Недействительных бюллетен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Не принявших участие в голосован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876"/>
        <w:gridCol w:w="1731"/>
        <w:gridCol w:w="1980"/>
      </w:tblGrid>
      <w:tr>
        <w:trPr>
          <w:trHeight w:val="146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ЗА»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РОТИВ»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ВОЗДЕРЖАЛСЯ»</w:t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, отданных акционерами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7 181 57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 706 757</w:t>
            </w:r>
          </w:p>
        </w:tc>
      </w:tr>
      <w:tr>
        <w:trPr>
          <w:trHeight w:val="262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,3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66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>Досрочное прекращение полномочий членов ревизионной комиссии и избрание нового состава ревизионной комиссии</w:t>
      </w:r>
    </w:p>
    <w:p>
      <w:pPr>
        <w:pStyle w:val="Normal"/>
        <w:spacing w:lineRule="auto" w:line="240" w:before="120" w:after="120"/>
        <w:ind w:left="840" w:hanging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кратить полномочия членов ревизионной комиссии ОАО «Якутгазпром» досрочно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брать ревизионную комиссию ОАО «Якутгазпром» из следующих кандидатов: 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нбаев Юрий Заурбек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ерасимов Роман Станиславович</w:t>
      </w:r>
    </w:p>
    <w:p>
      <w:pPr>
        <w:pStyle w:val="TextBody"/>
        <w:spacing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иков Алексей Геннадье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и голосован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690"/>
        <w:gridCol w:w="1850"/>
        <w:gridCol w:w="1889"/>
      </w:tblGrid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 бюллетеней</w:t>
            </w:r>
          </w:p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</w:tr>
      <w:tr>
        <w:trPr/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Действительных бюллетеней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</w:tr>
      <w:tr>
        <w:trPr/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Недействительных бюллетеней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Не принявших участие в голосовани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8"/>
        <w:gridCol w:w="1799"/>
        <w:gridCol w:w="1866"/>
        <w:gridCol w:w="1948"/>
      </w:tblGrid>
      <w:tr>
        <w:trPr>
          <w:trHeight w:val="146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ЗА»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РОТИВ»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ВОЗДЕРЖАЛСЯ»</w:t>
            </w:r>
          </w:p>
        </w:tc>
      </w:tr>
      <w:tr>
        <w:trPr>
          <w:trHeight w:val="275" w:hRule="atLeast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, отданных акционерами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 Формулировки решений, принятых общим собранием.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Избрать председателем общего собрания Герасимова Р.С., секретарем собрания – Новикова А.Г.»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Избрать членами счетной комиссии ОАО «Якутгазпром»: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Шумского Александра Игоревича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ронина Андрея Ильича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узнецову Екатерину Анатольевну</w:t>
      </w:r>
    </w:p>
    <w:p>
      <w:pPr>
        <w:pStyle w:val="TextBodyIndent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Indent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екратить полномочия всех членов Совета директоров ОАО «Якутгазпром» досрочно.</w:t>
      </w:r>
    </w:p>
    <w:p>
      <w:pPr>
        <w:pStyle w:val="TextBodyIndent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Indent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Избрать Совет директоров ОАО «Якутгазпром» в следующем составе: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Макаш Ержан Николае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Базылев Сергей Александр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Хатюшенко Олег Михайл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Левчик Евгений Николае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омби Тамерлан Бекович</w:t>
      </w:r>
    </w:p>
    <w:p>
      <w:pPr>
        <w:pStyle w:val="TextBody"/>
        <w:spacing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ишняков Вадим Дмитриевич</w:t>
      </w:r>
    </w:p>
    <w:p>
      <w:pPr>
        <w:pStyle w:val="TextBody"/>
        <w:spacing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горелов Леонид Вадимович</w:t>
      </w:r>
    </w:p>
    <w:p>
      <w:pPr>
        <w:pStyle w:val="TextBody"/>
        <w:spacing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Кушкирина Матрена Егоровна</w:t>
      </w:r>
    </w:p>
    <w:p>
      <w:pPr>
        <w:pStyle w:val="TextBody"/>
        <w:spacing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качев Игорь Алексеевич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 xml:space="preserve">4. Утвердить: 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Положение об общем собрании акционеров ОАО «Якутгазпром».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Положение о Совете директоров ОАО «Якутгазпром».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          </w:t>
      </w:r>
      <w:r>
        <w:rPr>
          <w:rFonts w:eastAsia="Verdana" w:cs="Verdana" w:ascii="Verdana" w:hAnsi="Verdana"/>
          <w:b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Положение о ревизионной комиссии ОАО «Якутгазпром».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5. Прекратить полномочия членов ревизионной комиссии ОАО «Якутгазпром» досрочно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Избрать ревизионную комиссию ОАО «Якутгазпром» из следующих кандидатов: 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Менбаев Юрий Заурбекович, 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ерасимов Роман Станислав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овиков Алексей Геннадьевич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6. Дата составления протокола:   17 сентября 2007 года.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569"/>
        <w:gridCol w:w="242"/>
        <w:gridCol w:w="1247"/>
        <w:gridCol w:w="392"/>
        <w:gridCol w:w="311"/>
        <w:gridCol w:w="370"/>
        <w:gridCol w:w="1787"/>
        <w:gridCol w:w="692"/>
        <w:gridCol w:w="2580"/>
        <w:gridCol w:w="142"/>
      </w:tblGrid>
      <w:tr>
        <w:trPr>
          <w:cantSplit w:val="true"/>
        </w:trPr>
        <w:tc>
          <w:tcPr>
            <w:tcW w:w="9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1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.Б. Абдурагимов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421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.2. Дата 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20»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41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45:00Z</dcterms:created>
  <dc:creator>eyashina</dc:creator>
  <dc:description/>
  <cp:keywords/>
  <dc:language>en-US</dc:language>
  <cp:lastModifiedBy>eyashina</cp:lastModifiedBy>
  <dcterms:modified xsi:type="dcterms:W3CDTF">2009-04-13T07:37:00Z</dcterms:modified>
  <cp:revision>2</cp:revision>
  <dc:subject/>
  <dc:title/>
</cp:coreProperties>
</file>