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ins w:id="0" w:author="Your User Name" w:date="2012-06-29T14:35:00Z"/>
        </w:rPr>
      </w:pPr>
      <w:r>
        <w:rPr>
          <w:b/>
          <w:bCs/>
        </w:rPr>
        <w:t>Сообщение о  раскрытии на странице в сети Интерн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писка аффилированных лиц акционерного обществ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http://www.yatec.ru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289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1. Вид документа, текст которого опубликован акционерным обществом на странице в сети Интернет: </w:t>
            </w:r>
          </w:p>
          <w:p>
            <w:pPr>
              <w:pStyle w:val="Normal"/>
              <w:jc w:val="both"/>
              <w:rPr/>
            </w:pPr>
            <w:r>
              <w:rPr/>
              <w:t>Список аффилированных  лиц ОАО «ЯТЭК» по состоянию на 30.09.2012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Дата опубликования акционерным обществом текста Списка  аффилированных лиц на странице в сети Интернет: 01 октября 2012г.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52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10-01T13:42:00Z</dcterms:modified>
  <cp:revision>4</cp:revision>
  <dc:subject/>
  <dc:title>Приложение 18</dc:title>
</cp:coreProperties>
</file>