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0 июл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0 июл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Об избран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кретаря  Совета директоров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Отчет Генерального директора о  результатах деятельности  ОАО «ЯТЭК» (включая ДЗО)  и об исполнении бюджета за июнь и за период с начала года нарастающим итогом. Прогноз исполнения бюджета  до конца 2015 года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О Целесообразности выделения дополнительного «проектного» бонуса за достижения менеджмента в период 2013-2014гг. 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4.О повышении оклада сотрудникам Общества (Генеральному директору, Исполнительному </w:t>
            </w:r>
            <w:r>
              <w:rPr>
                <w:rFonts w:eastAsia="Calibri"/>
                <w:lang w:eastAsia="en-US"/>
              </w:rPr>
              <w:t>Директору</w:t>
            </w:r>
            <w:r>
              <w:rPr>
                <w:rFonts w:eastAsia="Arial Unicode MS"/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Об утверждении защищенных статей бюджета для карты КПЭ Генерального директора на 2015 год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О статусе реализации Программы капитальных вложений общества. 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О текущем финансовом положении Общества (кредит ОАО «Сбербанка»)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О плане работы  Совета директоров Общества (сентябрь 2015 – май 2016гг.)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9.Отчет Генерального директора о выполнении поручений Совета директоров Обществ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7-20T08:21:00Z</dcterms:modified>
  <cp:revision>6</cp:revision>
  <dc:subject/>
  <dc:title>Приложение 18</dc:title>
</cp:coreProperties>
</file>