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0 декабря 2012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1 декабря 2012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добрении сделки, связанной с куплей-продажей векселей.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20T14:18:00Z</dcterms:modified>
  <cp:revision>3</cp:revision>
  <dc:subject/>
  <dc:title>Приложение 18</dc:title>
</cp:coreProperties>
</file>