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8 декабря 2014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8 декабря 2014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1.Отчет Генерального директора о  ключевых событиях прошедшего месяца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;Times New Roman"/>
                <w:color w:val="000000"/>
              </w:rPr>
            </w:pPr>
            <w:r>
              <w:rPr>
                <w:rFonts w:eastAsia="Calibri;Times New Roman"/>
                <w:color w:val="000000"/>
              </w:rPr>
              <w:t>2.О рассмотрении отчета Генерального директора о результатах деятельности ОАО «ЯТЭК» (включая ДЗО)  за 11 мес.2014 г. и прогноз результатов 2014 года (за год)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3.Рассмотрение проекта бюджета на 2015 год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4.Отчет Генерального директора о результате работ по увеличению запасов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5.Рассмотрение текущего статуса работ в Обществе по управлению издержками (в соответствии с решениями Совета директоров  от 09 июня 2014 г.)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6.О плане действий по управлению рисками.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;Times New Roman"/>
              </w:rPr>
            </w:pPr>
            <w:r>
              <w:rPr>
                <w:rFonts w:eastAsia="Calibri;Times New Roman"/>
              </w:rPr>
              <w:t>7. Рассмотрение детализированных дорожных карт по основным стратегическим проектам Общества.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;Times New Roman"/>
                <w:i/>
                <w:i/>
              </w:rPr>
            </w:pPr>
            <w:r>
              <w:rPr>
                <w:rFonts w:eastAsia="Calibri;Times New Roman"/>
              </w:rPr>
              <w:t>8.Утверждение КПЭ Генерального директора на 2015 год.</w:t>
            </w:r>
          </w:p>
          <w:p>
            <w:pPr>
              <w:pStyle w:val="Normal"/>
              <w:jc w:val="both"/>
              <w:rPr>
                <w:rFonts w:eastAsia="Calibri;Times New Roman"/>
                <w:i/>
                <w:i/>
              </w:rPr>
            </w:pPr>
            <w:r>
              <w:rPr>
                <w:rFonts w:eastAsia="Calibri;Times New Roman"/>
                <w:i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altName w:val="Times New Roman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 New Cyr"/>
    <w:charset w:val="cc"/>
    <w:family w:val="modern"/>
    <w:pitch w:val="default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;Times New Roman" w:hAnsi="Consolas;Times New Roman" w:eastAsia="Calibri;Times New Roman" w:cs="Consolas;Times New Roman"/>
      <w:sz w:val="21"/>
      <w:szCs w:val="21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;Arial" w:hAnsi="Tahoma;Arial" w:cs="Tahoma;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 Cyr" w:hAnsi="Courier New;Courier New Cyr" w:eastAsia="Times New Roman;Times New Roman" w:cs="Courier New;Courier New Cyr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 Cyr" w:hAnsi="Courier New;Courier New Cyr" w:eastAsia="Times New Roman;Times New Roman" w:cs="Courier New;Courier New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;Times New Roman" w:hAnsi="Consolas;Times New Roman" w:eastAsia="Calibri;Times New Roman" w:cs="Consolas;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1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4-12-18T14:17:00Z</dcterms:modified>
  <cp:revision>13</cp:revision>
  <dc:subject/>
  <dc:title>Приложение 18</dc:title>
</cp:coreProperties>
</file>