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РЕШЕНИЙ ВНЕОЧЕРЕДНОГО ОБЩЕГО СОБРАНИЯ АКЦИОНЕРОВ ОАО «ЯТЭ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распределении прибыли, выплате (объявлении) дивидендов по результатам первого квартала  2013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ка решения: </w:t>
      </w:r>
      <w:r>
        <w:rPr>
          <w:rFonts w:cs="Times New Roman" w:ascii="Times New Roman" w:hAnsi="Times New Roman"/>
          <w:sz w:val="28"/>
          <w:szCs w:val="28"/>
        </w:rPr>
        <w:t>Распределить прибыль по результатам первого квартала 2013 года (с учетом прибыли прошлых лет и за исключением прибыли, распределенной в качестве дивидендов по результатам полугодия, девяти месяцев 2012 года, а также по результатам 2012 года) на выплату дивидендов по результатам первого квартала 2013 года. Выплатить дивиденды по результатам  первого квартала 2013 года в денежной форме (наличной/безналичной) в размере 0,23 руб. на одну обыкновенную именную бездокументарную акцию Общества в срок до 23 августа  2013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0:00Z</dcterms:created>
  <dc:creator>Your User Name</dc:creator>
  <dc:description/>
  <cp:keywords/>
  <dc:language>en-US</dc:language>
  <cp:lastModifiedBy>Your User Name</cp:lastModifiedBy>
  <dcterms:modified xsi:type="dcterms:W3CDTF">2013-05-07T08:06:00Z</dcterms:modified>
  <cp:revision>1</cp:revision>
  <dc:subject/>
  <dc:title/>
</cp:coreProperties>
</file>