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 раскрытии акционерным обществом на странице в сети Интернет списка аффилирова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64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Вид документа, текст которого опубликован акционерным обществом на странице в сети Интернет: Список аффилированных  лиц эмитента по состоянию на 30.06.2016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Дата опубликования акционерным обществом текста Списка  аффилированных лиц на странице в сети Интернет: 01 июля 2016 г. 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6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10-03T07:02:00Z</dcterms:modified>
  <cp:revision>6</cp:revision>
  <dc:subject/>
  <dc:title>Приложение 18</dc:title>
</cp:coreProperties>
</file>