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ДОГОВОР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внедрение программного продук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«1С: Зарплата и Управление персонало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г.                                                                                                       </w:t>
        <w:tab/>
        <w:t xml:space="preserve">                                      «    »  ___________  2012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right="-5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ab/>
        <w:t>Открытое акционерное общество «Якутская топливно-энергетическая компания»,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менуемое в дальнейшем «Заказчик», в лице </w:t>
        <w:softHyphen/>
        <w:t>генерального директора Юсупова Заирбека Камильевича, действующего на основании  Устава,  с одной стороны,  и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 xml:space="preserve">_________________________________________,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именуемое в дальнейшем "Исполнитель", в лице  _________________________________________,  действующего  на основании  Устава, с другой стороны,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лючили настоящий ДОГОВОР (далее по тексту – "Договор") о нижеследующем:</w:t>
      </w:r>
    </w:p>
    <w:p>
      <w:pPr>
        <w:pStyle w:val="Heading5"/>
        <w:numPr>
          <w:ilvl w:val="0"/>
          <w:numId w:val="3"/>
        </w:numPr>
        <w:jc w:val="center"/>
        <w:rPr/>
      </w:pPr>
      <w:r>
        <w:rPr/>
        <w:t>Предмет договора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условиях настоящего Договора Заказчик поручает, а Исполнитель принимает на себя обязательство по выполнению комплекса работ по внедрению программного продукта «1С: Зарплата и Управление персоналом» (далее Проект) в соответствии с Техническим заданием на внедрение программного продукта «1С:Предприятие 8.2 Зарплата и Управление Персоналом» (и разработанным Исполнителем Планом  реализации Проекта. Заказчик обязуется принять и оплатить их в порядке и на условиях, определённых настоящим Договором.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олнитель также обязуется передать всю необходимую проектную документацию по выполненным работам в соответствии с ГОСТ.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став, содержание, срок выполнения работ, а также результаты работ  определяются Графиком выполнения работ (Приложение № 1), являющимся неотъемлемой частью настоящего Договора.</w:t>
      </w:r>
    </w:p>
    <w:p>
      <w:pPr>
        <w:pStyle w:val="Heading5"/>
        <w:jc w:val="center"/>
        <w:rPr/>
      </w:pPr>
      <w:bookmarkStart w:id="0" w:name="bookmark2"/>
      <w:r>
        <w:rPr/>
        <w:t>2. Порядок оказания услуг</w:t>
      </w:r>
    </w:p>
    <w:p>
      <w:pPr>
        <w:pStyle w:val="Heading211"/>
        <w:keepNext w:val="true"/>
        <w:keepLines/>
        <w:shd w:fill="auto" w:val="clear"/>
        <w:spacing w:before="0" w:after="0"/>
        <w:ind w:right="2540" w:hanging="0"/>
        <w:rPr/>
      </w:pPr>
      <w:bookmarkStart w:id="1" w:name="bookmark2"/>
      <w:r>
        <w:rPr>
          <w:rStyle w:val="Heading22"/>
          <w:b/>
          <w:bCs w:val="false"/>
        </w:rPr>
        <w:t>Внедрение проекта осуществляется тремя этапами:</w:t>
      </w:r>
      <w:bookmarkEnd w:id="1"/>
    </w:p>
    <w:p>
      <w:pPr>
        <w:pStyle w:val="Heading21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360" w:hanging="360"/>
        <w:contextualSpacing/>
        <w:jc w:val="both"/>
        <w:rPr/>
      </w:pPr>
      <w:bookmarkStart w:id="2" w:name="bookmark3"/>
      <w:r>
        <w:rPr>
          <w:rStyle w:val="Heading22"/>
          <w:b/>
          <w:bCs w:val="false"/>
        </w:rPr>
        <w:t>Этап - разработка Технического задания и Плана реализации Проекта и их утверждение;</w:t>
      </w:r>
      <w:bookmarkEnd w:id="2"/>
    </w:p>
    <w:p>
      <w:pPr>
        <w:pStyle w:val="Heading21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360" w:hanging="360"/>
        <w:contextualSpacing/>
        <w:jc w:val="both"/>
        <w:rPr/>
      </w:pPr>
      <w:bookmarkStart w:id="3" w:name="bookmark4"/>
      <w:r>
        <w:rPr>
          <w:rStyle w:val="Heading22"/>
          <w:b/>
          <w:bCs w:val="false"/>
        </w:rPr>
        <w:t>Этап - внедрение Программного продукта</w:t>
      </w:r>
      <w:bookmarkEnd w:id="3"/>
      <w:r>
        <w:rPr>
          <w:rStyle w:val="Heading22"/>
          <w:b/>
          <w:bCs w:val="false"/>
        </w:rPr>
        <w:t>;</w:t>
      </w:r>
    </w:p>
    <w:p>
      <w:pPr>
        <w:pStyle w:val="Heading21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1216" w:leader="none"/>
        </w:tabs>
        <w:spacing w:lineRule="auto" w:line="240" w:before="0" w:after="0"/>
        <w:ind w:left="360" w:hanging="360"/>
        <w:contextualSpacing/>
        <w:jc w:val="both"/>
        <w:rPr/>
      </w:pPr>
      <w:bookmarkStart w:id="4" w:name="bookmark5"/>
      <w:r>
        <w:rPr>
          <w:rStyle w:val="Heading22"/>
          <w:b/>
          <w:bCs w:val="false"/>
        </w:rPr>
        <w:t>Этап - адаптация программного продукта, включая обучение сотрудников.</w:t>
      </w:r>
      <w:bookmarkEnd w:id="4"/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454" w:leader="none"/>
        </w:tabs>
        <w:spacing w:lineRule="exact" w:line="277" w:before="0" w:after="0"/>
        <w:jc w:val="both"/>
        <w:rPr/>
      </w:pPr>
      <w:r>
        <w:rPr/>
        <w:t xml:space="preserve">Исполнитель в течение 14 календарных дней со дня подписания настоящего Договора разрабатывает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54" w:leader="none"/>
        </w:tabs>
        <w:spacing w:lineRule="exact" w:line="277" w:before="0" w:after="0"/>
        <w:jc w:val="both"/>
        <w:rPr/>
      </w:pPr>
      <w:r>
        <w:rPr/>
        <w:t>Техническое задание Исполнителя, в соответствии с Техническим заданием на внедрение программного продукта «1С:Предприятие 8.2 Зарплата и Управление Персоналом»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54" w:leader="none"/>
        </w:tabs>
        <w:spacing w:lineRule="exact" w:line="277" w:before="0" w:after="0"/>
        <w:jc w:val="both"/>
        <w:rPr/>
      </w:pPr>
      <w:r>
        <w:rPr/>
        <w:t>План реализации Проекта, согласно Графика выполнения работ и разработанного Технического задания;</w:t>
      </w:r>
    </w:p>
    <w:p>
      <w:pPr>
        <w:pStyle w:val="TextBody"/>
        <w:shd w:fill="auto" w:val="clear"/>
        <w:tabs>
          <w:tab w:val="clear" w:pos="708"/>
          <w:tab w:val="left" w:pos="454" w:leader="none"/>
        </w:tabs>
        <w:spacing w:lineRule="exact" w:line="277" w:before="0" w:after="0"/>
        <w:ind w:left="360" w:hanging="0"/>
        <w:jc w:val="both"/>
        <w:rPr/>
      </w:pPr>
      <w:r>
        <w:rPr/>
        <w:t>и предоставляет Заказчику на утверждение. План реализации проекта является основным документом, определяющим порядок выполнения работ и ответственность за результаты этапов Проекта.</w:t>
      </w:r>
    </w:p>
    <w:p>
      <w:pPr>
        <w:pStyle w:val="Heading5"/>
        <w:numPr>
          <w:ilvl w:val="0"/>
          <w:numId w:val="5"/>
        </w:numPr>
        <w:jc w:val="center"/>
        <w:rPr/>
      </w:pPr>
      <w:r>
        <w:rPr/>
        <w:t>Стоимость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1 Стоимость работ по настоящему договору составляет 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 xml:space="preserve">_______________________ (_______________________)  руб.___ коп., в том числе НДС 18%,  ______________ (_____________________________) руб. ___ коп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ru-RU"/>
        </w:rPr>
        <w:tab/>
        <w:t xml:space="preserve">В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случае изменения ставки НДС и ставок иных налогов и сборов, Стоимость будет изменена (уменьшена </w:t>
      </w: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ru-RU"/>
        </w:rPr>
        <w:t>или увеличена)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ru-RU"/>
        </w:rPr>
        <w:t>3.2 Стоимость работ  установлена на выполнение полного комплекса работ в соответствии с проектными решениями, принятыми на дату заключения настоящего Догов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32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3 </w:t>
      </w: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ru-RU"/>
        </w:rPr>
        <w:t xml:space="preserve">Стоимость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бот включает в себя все затраты Исполнителя по выполнению полного комплекса работ, с учетом материалов и оборудования, используемого Исполнителем при выполнении работ, а также командировочных и иных представительских расход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284" w:right="-32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4 На дополнительные объемы работ, возникшие и  не учтённые при определении Стоимости работ, необходимость в которых возникла  в период производства работ, и без выполнения которых невозможно завершение работ по настоящему Договору, оформляются дополнительные соглашения, являющиеся неотъемлемой частью настоящего Договора.</w:t>
      </w:r>
    </w:p>
    <w:p>
      <w:pPr>
        <w:pStyle w:val="Heading5"/>
        <w:jc w:val="center"/>
        <w:rPr/>
      </w:pPr>
      <w:r>
        <w:rPr/>
        <w:t>4. Права и обязанности сторон</w:t>
      </w:r>
    </w:p>
    <w:p>
      <w:pPr>
        <w:pStyle w:val="TextBody"/>
        <w:shd w:fill="auto" w:val="clear"/>
        <w:tabs>
          <w:tab w:val="clear" w:pos="708"/>
          <w:tab w:val="left" w:pos="702" w:leader="none"/>
        </w:tabs>
        <w:spacing w:lineRule="exact" w:line="272" w:before="0" w:after="0"/>
        <w:ind w:hanging="0"/>
        <w:rPr/>
      </w:pPr>
      <w:r>
        <w:rPr/>
        <w:t>4.1 Права и обязанности Заказчика: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272" w:before="0" w:after="0"/>
        <w:ind w:left="284" w:right="40" w:hanging="0"/>
        <w:jc w:val="both"/>
        <w:rPr/>
      </w:pPr>
      <w:r>
        <w:rPr/>
        <w:t>4.1.1 Заказчик вправе контролировать ход и качество выполнения работ по Проекту, соблюдение сроков выполнения работ.</w:t>
      </w:r>
    </w:p>
    <w:p>
      <w:pPr>
        <w:pStyle w:val="TextBody"/>
        <w:shd w:fill="auto" w:val="clear"/>
        <w:tabs>
          <w:tab w:val="clear" w:pos="708"/>
          <w:tab w:val="left" w:pos="1427" w:leader="none"/>
        </w:tabs>
        <w:spacing w:lineRule="exact" w:line="272" w:before="0" w:after="0"/>
        <w:ind w:left="284" w:right="40" w:hanging="0"/>
        <w:jc w:val="both"/>
        <w:rPr/>
      </w:pPr>
      <w:r>
        <w:rPr/>
        <w:t>4.1.2 Заказчик имеет право отказаться от приемки и оплаты работ по Проекту, не отвечающих требованиям Технического задания, либо выполненных с существенным нарушением сроков, установленных в Плане реализации проекта. Стороны пришли к соглашению, что существенным нарушением срока, установленного Планом реализации проекта, будет считаться нарушение срока более чем на 10 (десять) календарных дней.</w:t>
      </w:r>
    </w:p>
    <w:p>
      <w:pPr>
        <w:pStyle w:val="TextBody"/>
        <w:shd w:fill="auto" w:val="clear"/>
        <w:tabs>
          <w:tab w:val="clear" w:pos="708"/>
          <w:tab w:val="left" w:pos="1427" w:leader="none"/>
        </w:tabs>
        <w:spacing w:lineRule="exact" w:line="272" w:before="0" w:after="0"/>
        <w:ind w:left="284" w:right="40" w:hanging="0"/>
        <w:jc w:val="both"/>
        <w:rPr/>
      </w:pPr>
      <w:r>
        <w:rPr/>
        <w:t>4.1.3 Заказчик обязуется обеспечить Исполнителя всей необходимой информацией для выполнения работ по Проекту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702" w:leader="none"/>
        </w:tabs>
        <w:spacing w:lineRule="exact" w:line="267" w:before="0" w:after="0"/>
        <w:rPr/>
      </w:pPr>
      <w:r>
        <w:rPr/>
        <w:t>Права и обязанности Исполнителя: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267" w:before="0" w:after="0"/>
        <w:ind w:left="284" w:right="40" w:hanging="0"/>
        <w:jc w:val="both"/>
        <w:rPr/>
      </w:pPr>
      <w:r>
        <w:rPr/>
        <w:t>4.2.1 Исполнитель обязуется выполнить работы по Проекту и разработке Технического задания и передать результаты выполненных работ Заказчику в сроки, установленные настоящим Договором, приложениями и дополнительными соглашениями к нему.</w:t>
      </w:r>
    </w:p>
    <w:p>
      <w:pPr>
        <w:pStyle w:val="TextBody"/>
        <w:shd w:fill="auto" w:val="clear"/>
        <w:tabs>
          <w:tab w:val="clear" w:pos="708"/>
          <w:tab w:val="left" w:pos="1436" w:leader="none"/>
        </w:tabs>
        <w:spacing w:lineRule="exact" w:line="267" w:before="0" w:after="0"/>
        <w:ind w:left="284" w:right="40" w:hanging="0"/>
        <w:jc w:val="both"/>
        <w:rPr/>
      </w:pPr>
      <w:r>
        <w:rPr/>
        <w:t>4.2.2 Исполнитель обязуется устранить все замеченные недостатки в работе за свой счет в согласованные сторонами сроки.</w:t>
      </w:r>
    </w:p>
    <w:p>
      <w:pPr>
        <w:pStyle w:val="TextBody"/>
        <w:shd w:fill="auto" w:val="clear"/>
        <w:tabs>
          <w:tab w:val="clear" w:pos="708"/>
          <w:tab w:val="left" w:pos="1460" w:leader="none"/>
        </w:tabs>
        <w:spacing w:lineRule="exact" w:line="267" w:before="0" w:after="0"/>
        <w:ind w:left="284" w:right="40" w:hanging="0"/>
        <w:jc w:val="both"/>
        <w:rPr/>
      </w:pPr>
      <w:r>
        <w:rPr/>
        <w:t>4.2.3 Исполнитель обязан передать Заказчику вместе с результатом выполнения работ  информацию, касающуюся эксплуатации программного продукта, методологии, так или иначе связанных с исполнением предмета настоящего Договора.</w:t>
      </w:r>
    </w:p>
    <w:p>
      <w:pPr>
        <w:pStyle w:val="TextBody"/>
        <w:shd w:fill="auto" w:val="clear"/>
        <w:tabs>
          <w:tab w:val="clear" w:pos="708"/>
          <w:tab w:val="left" w:pos="1436" w:leader="none"/>
        </w:tabs>
        <w:spacing w:lineRule="exact" w:line="267" w:before="0" w:after="0"/>
        <w:ind w:left="284" w:right="40" w:hanging="0"/>
        <w:jc w:val="both"/>
        <w:rPr/>
      </w:pPr>
      <w:r>
        <w:rPr/>
        <w:t>4.2.4 Исполнитель вправе требовать предоставления всей информации, необходимой для выполнения работ по Проекту.</w:t>
      </w:r>
    </w:p>
    <w:p>
      <w:pPr>
        <w:pStyle w:val="Heading5"/>
        <w:numPr>
          <w:ilvl w:val="0"/>
          <w:numId w:val="6"/>
        </w:numPr>
        <w:jc w:val="center"/>
        <w:rPr/>
      </w:pPr>
      <w:r>
        <w:rPr/>
        <w:t>Сдача-приемка работ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1 Приемка оказанных Исполнителем услуг осуществляется на основании подписанных Заказчиком актов приемки работ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2 Исполнитель составляет акт приемки работ на сумму фактически выполненных работ. Акт составляется по факту выполнения этапа работ по Плану реализации проекта и отправляется Заказчику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3 Заказчик в течение 10 (десяти) рабочих дней после получения акта, обязан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Рассмотреть результаты выполненных работ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В случае отсутствия претензий к качеству и срокам выполненных работ, установленным в Техническом задании, подписать Акт и отправить Исполнителю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В случае несоответствия результатов выполненных работ требованиям, установленным в Техническом задании и несоблюдении сроков  направить Исполнителю мотивированный отказ с замечаниями, которые Исполнитель обязан устранить в течение 7 (семи) календарных дней.</w:t>
      </w:r>
    </w:p>
    <w:p>
      <w:pPr>
        <w:pStyle w:val="Heading5"/>
        <w:numPr>
          <w:ilvl w:val="0"/>
          <w:numId w:val="6"/>
        </w:numPr>
        <w:jc w:val="center"/>
        <w:rPr/>
      </w:pPr>
      <w:r>
        <w:rPr/>
        <w:t>Ответственность сторон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67" w:before="0" w:after="0"/>
        <w:ind w:left="284" w:right="60" w:hanging="284"/>
        <w:jc w:val="both"/>
        <w:rPr/>
      </w:pPr>
      <w:r>
        <w:rPr/>
        <w:t>6.1 Заказчик и Исполнитель несут ответственность за неисполнение и (или) ненадлежащее исполнение условий настоящего Договора согласно действующему законодательству Российской Федерации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267" w:before="0" w:after="0"/>
        <w:ind w:left="284" w:right="60" w:hanging="284"/>
        <w:jc w:val="both"/>
        <w:rPr/>
      </w:pPr>
      <w:r>
        <w:rPr>
          <w:rFonts w:eastAsia="Times New Roman"/>
        </w:rPr>
        <w:t xml:space="preserve"> </w:t>
      </w:r>
      <w:r>
        <w:rPr/>
        <w:t>В случае, если работа выполнена Исполнителем с отступлениями от условий, ухудшившими результат работы, или с иными недостатками, которые делают её не пригодной для предусмотренного в настоящем Договоре использования либо при отсутствии в Договоре соответствующего условия непригодности для обычного использования, Заказчик обязан потребовать от Исполнителя безвозмездного устранения недостатков в течение 7 (семи) календарных дней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267" w:before="0" w:after="0"/>
        <w:ind w:left="284" w:right="62" w:hanging="284"/>
        <w:rPr/>
      </w:pPr>
      <w:r>
        <w:rPr>
          <w:rFonts w:eastAsia="Times New Roman"/>
        </w:rPr>
        <w:t xml:space="preserve"> </w:t>
      </w:r>
      <w:r>
        <w:rPr/>
        <w:t>Заказчик вправе предъявить требования, связанные с недостатками результата работы, обнаруженными в течение гарантийного срока. Гарантийный срок определяется в 12 (двенадцать) месяцев со дня подписания Акта приемки выполненных работ по</w:t>
      </w:r>
      <w:r>
        <w:rPr>
          <w:rStyle w:val="BodytextBold"/>
        </w:rPr>
        <w:t xml:space="preserve"> III</w:t>
      </w:r>
      <w:r>
        <w:rPr/>
        <w:t xml:space="preserve"> этапу внедрения проект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267" w:before="0" w:after="0"/>
        <w:ind w:left="284" w:right="60" w:hanging="284"/>
        <w:jc w:val="both"/>
        <w:rPr/>
      </w:pPr>
      <w:r>
        <w:rPr>
          <w:rFonts w:eastAsia="Times New Roman"/>
        </w:rPr>
        <w:t xml:space="preserve"> </w:t>
      </w:r>
      <w:r>
        <w:rPr/>
        <w:t>Стороны обязуются не раскрывать содержание настоящего Договора, не публиковать в открытой печати, а также не предоставлять информацию о ходе его исполнения, полученных результатах третьим лицам без предварительного письменного согласия другой стороны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267" w:before="0" w:after="0"/>
        <w:ind w:left="284" w:right="60" w:hanging="284"/>
        <w:jc w:val="both"/>
        <w:rPr/>
      </w:pPr>
      <w:r>
        <w:rPr>
          <w:rFonts w:eastAsia="Times New Roman"/>
        </w:rPr>
        <w:t xml:space="preserve"> </w:t>
      </w:r>
      <w:r>
        <w:rPr/>
        <w:t>Исполнитель не вправе сообщать информацию о финансовой и производственной деятельности Заказчика третьим лицам, в том числе передавать им бухгалтерскую документацию и отчетность Заказчик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267" w:before="0" w:after="0"/>
        <w:ind w:left="284" w:right="60" w:hanging="284"/>
        <w:jc w:val="both"/>
        <w:rPr/>
      </w:pPr>
      <w:r>
        <w:rPr>
          <w:rFonts w:eastAsia="Times New Roman"/>
        </w:rPr>
        <w:t xml:space="preserve"> </w:t>
      </w:r>
      <w:r>
        <w:rPr/>
        <w:t>При несоблюдении сроков выполнения работ Исполнитель уплачивает Заказчику неустойку в размере 0,1% от установленной настоящим Договором общей стоимости Услуг за каждый день просрочки.</w:t>
      </w:r>
    </w:p>
    <w:p>
      <w:pPr>
        <w:pStyle w:val="Heading5"/>
        <w:numPr>
          <w:ilvl w:val="0"/>
          <w:numId w:val="6"/>
        </w:numPr>
        <w:jc w:val="center"/>
        <w:rPr/>
      </w:pPr>
      <w:r>
        <w:rPr/>
        <w:t>Решение спорных вопросов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7.1. </w:t>
      </w:r>
      <w:r>
        <w:rPr>
          <w:rFonts w:cs="Times New Roman" w:ascii="Times New Roman" w:hAnsi="Times New Roman"/>
          <w:sz w:val="21"/>
          <w:szCs w:val="21"/>
        </w:rPr>
        <w:t>Все споры и разногласия, которые могут возникнуть из настоящего Договора или в связи с ним, будут по возможности разрешаться путем переговоров между Сторонами. Срок ответа на претензии — 7 (семь) рабочих дней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7.2. </w:t>
      </w:r>
      <w:r>
        <w:rPr>
          <w:rFonts w:cs="Times New Roman" w:ascii="Times New Roman" w:hAnsi="Times New Roman"/>
          <w:sz w:val="21"/>
          <w:szCs w:val="21"/>
        </w:rPr>
        <w:t>В случае невозможности достижения взаимного согласия все споры между Сторонами, относящиеся или связанные с настоящим Договором, будут рассматриваться в Арбитражном суде в порядке, установленном действующим законодательством.</w:t>
      </w:r>
    </w:p>
    <w:p>
      <w:pPr>
        <w:pStyle w:val="Heading5"/>
        <w:numPr>
          <w:ilvl w:val="0"/>
          <w:numId w:val="6"/>
        </w:numPr>
        <w:jc w:val="center"/>
        <w:rPr/>
      </w:pPr>
      <w:r>
        <w:rPr/>
        <w:t>Заключительны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exact" w:line="281" w:before="0" w:after="0"/>
        <w:ind w:left="360" w:right="240" w:hanging="360"/>
        <w:rPr>
          <w:rFonts w:ascii="Times New Roman" w:hAnsi="Times New Roman" w:eastAsia="Arial Unicode MS" w:cs="Times New Roman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Настоящий Договор составлен в двух подлинны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exact" w:line="267" w:before="0" w:after="0"/>
        <w:ind w:left="360" w:right="240" w:hanging="360"/>
        <w:rPr/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exact" w:line="267" w:before="0" w:after="286"/>
        <w:ind w:left="360" w:right="240" w:hanging="360"/>
        <w:rPr/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К отношениям сторон по настоящему договору применяется действующее законодательство Российской Федерации.</w:t>
      </w:r>
    </w:p>
    <w:p>
      <w:pPr>
        <w:pStyle w:val="Heading5"/>
        <w:numPr>
          <w:ilvl w:val="0"/>
          <w:numId w:val="6"/>
        </w:numPr>
        <w:jc w:val="center"/>
        <w:rPr/>
      </w:pPr>
      <w:r>
        <w:rPr/>
        <w:t>Юридические адреса и банковские реквизиты сторон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67"/>
      </w:tblGrid>
      <w:tr>
        <w:trPr>
          <w:trHeight w:val="60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: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ПОЛНИТЕЛЬ: </w:t>
            </w:r>
          </w:p>
        </w:tc>
      </w:tr>
      <w:tr>
        <w:trPr>
          <w:trHeight w:val="5949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АО «ЯТЭК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юридический: 678214, Рос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публика Саха (Я), Вилюйский улу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. Кысыл – Сыр, ул. Ленина, д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почтовый: 677015, РС(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Якутск, ул. Петра Алексеева,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: (4112) 401-4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с: (4112) 401-5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1435032049/КПП 14495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702810600060000482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9805729 ОГРН 1021401062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: Филиал Якутский ОАО «Собинбан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Якут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льный 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З.К. Юсу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юридическ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/фа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/К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Heading21">
    <w:name w:val="Heading #2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Heading22">
    <w:name w:val="Heading #2"/>
    <w:basedOn w:val="Heading21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600"/>
      <w:ind w:hanging="72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211">
    <w:name w:val="Heading #21"/>
    <w:basedOn w:val="Normal"/>
    <w:qFormat/>
    <w:pPr>
      <w:shd w:fill="FFFFFF" w:val="clear"/>
      <w:spacing w:lineRule="exact" w:line="267" w:before="0" w:after="240"/>
      <w:outlineLvl w:val="1"/>
    </w:pPr>
    <w:rPr>
      <w:rFonts w:ascii="Times New Roman" w:hAnsi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27:00Z</dcterms:created>
  <dc:creator>User</dc:creator>
  <dc:description/>
  <cp:keywords/>
  <dc:language>en-US</dc:language>
  <cp:lastModifiedBy>Егорова Саргылана Егоровна</cp:lastModifiedBy>
  <cp:lastPrinted>2012-11-23T16:42:00Z</cp:lastPrinted>
  <dcterms:modified xsi:type="dcterms:W3CDTF">2012-11-26T00:37:00Z</dcterms:modified>
  <cp:revision>146</cp:revision>
  <dc:subject/>
  <dc:title>АБОНЕНТСКИЙ ДОГОВОР № АДС - 0053</dc:title>
</cp:coreProperties>
</file>