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0 авгус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1 авгус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избрании Председателя Совета директоров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добрении сделки, связанной с заключением  Договора об открытии кредитной линии с лимитом задолженности между Акционерным обществом «Россельхозбанк» (Кредитор) и Открытым акционерным обществом «Якутская топливно-энергетическая компания» (Заемщик) на условиях, указанных в Приложении 1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добрении сделки, связанной с заключением Договора поставки между Обществом с ограниченной ответственностью «Производственный центр «СОЮЗ» и Открытым акционерным обществом «Якутская топливно-энергетическая компания».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утверждении Дополнений № 2 к Годовому отчету ОАО «ЯТЭК» за 2015 год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8-10T09:49:00Z</dcterms:modified>
  <cp:revision>15</cp:revision>
  <dc:subject/>
  <dc:title>Приложение 18</dc:title>
</cp:coreProperties>
</file>