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крытии эмитентом консолидированной финансовой отчетности,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а также о представлении аудиторского заключения, подготовленного в отношении такой отчетности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консолидированной финансовой отчетности эмитента: годовая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2014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бухгалтерской (финансовой)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>2.4.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 Закрытое акционерное общество «ПрайсвотерхаусКуперс Аудит», 125047, Российская Федерация, г. Москва, ул. Бутырский Вал, д.10, ОГРН 1027700148431, ИНН 77050511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 16 апрел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21T09:52:00Z</dcterms:modified>
  <cp:revision>4</cp:revision>
  <dc:subject/>
  <dc:title>Приложение 18</dc:title>
</cp:coreProperties>
</file>