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  принятых Советом директоров эмитента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>
          <w:trHeight w:val="408" w:hRule="atLeast"/>
        </w:trPr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541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1. Кворум заседания Совета директоров ОАО «ЯТЭК» и результаты голосования о принятом решении: Кворум имеет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Содержание  решений, принятых Советом директоров ОАО «ЯТЭК»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 второму вопросу повестки дня:</w:t>
            </w:r>
            <w:r>
              <w:rPr/>
              <w:t xml:space="preserve">  </w:t>
            </w:r>
            <w:r>
              <w:rPr>
                <w:iCs/>
              </w:rPr>
              <w:t xml:space="preserve">Одобрить сделку, в совершении которой имеется заинтересованность ООО «ИНВЕСТОР» - акционера Общества, </w:t>
            </w:r>
            <w:r>
              <w:rPr>
                <w:rFonts w:eastAsia="Calibri"/>
              </w:rPr>
              <w:t>имеющего более 20 процентов голосующих акций Общества, являющегося стороной сделки, а также членов Совета директоров Общества – Калинина Д.В. и Власовой Е.А., одновременно являющихся членами Совета директоров ООО «ИНВЕСТОР», а именно Договор займа, заключаемый на следующих условиях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о – Займодавец, ООО «ИНВЕСТОР» - Заемщик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мма займа – 176 500 000 (Сто семьдесят шесть миллионов пятьсот тысяч) руб. 00 коп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ная ставка – 14 (четырнадцать) % годовых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 займа – до 29 мая 2015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голосования: «ЗА»- 4 голоса, «ПРОТИВ» - 0 голосов, «ВОЗДЕРЖАЛИСЬ» - 0 голо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3. Дата проведения заседания Совета директоров ОАО «ЯТЭК», на котором приняты соответствующие решения: 25 марта  2015 года.  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2.4.Дата составления протокола заседания Совета директоров ОАО «ЯТЭК», на котором приняты соответствующие решения: Протокол заседания Совета директоров от 25 марта 2015 года.  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59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03-26T06:35:00Z</dcterms:modified>
  <cp:revision>12</cp:revision>
  <dc:subject/>
  <dc:title>Приложение 18</dc:title>
</cp:coreProperties>
</file>