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222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1 апре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апре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2. Об одобрении сделки, в совершении которой имеется заинтересованность – договора аренды транспортного средства от 16.01.2012 года.</w:t>
            </w:r>
          </w:p>
          <w:p>
            <w:pPr>
              <w:pStyle w:val="Normal"/>
              <w:jc w:val="both"/>
              <w:rPr/>
            </w:pPr>
            <w:r>
              <w:rPr/>
              <w:t>3. Об одобрении сделки, в совершении которой имеется заинтересованность – дополнительного соглашения к договору займа от 27.10.2011 года.</w:t>
            </w:r>
          </w:p>
          <w:p>
            <w:pPr>
              <w:pStyle w:val="Normal"/>
              <w:jc w:val="both"/>
              <w:rPr/>
            </w:pPr>
            <w:r>
              <w:rPr/>
              <w:t>4. Об одобрении сделки, в совершении которой имеется заинтересованность – дополнительного соглашения к договору займа от 21.11.2011 года.</w:t>
            </w:r>
            <w:r>
              <w:rPr>
                <w:b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7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4-11T09:15:00Z</dcterms:modified>
  <cp:revision>3</cp:revision>
  <dc:subject/>
  <dc:title>Приложение 18</dc:title>
</cp:coreProperties>
</file>