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, оказывающие, по мнению эмитента, существенное влия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стоимость его эмиссионных ценных бумаг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«Сообщение о публикации бухгалтерской отчетности </w:t>
        <w:br/>
        <w:t>акционерного общества в сети Интернет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akcioner/info/fakt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одержание сообщения.</w:t>
              <w:br/>
              <w:br/>
              <w:t xml:space="preserve">2.1. Вид документа, текст которого опубликован на странице в сети Интернет: бухгалтерская отчетность за 1 квартал 2012года. </w:t>
              <w:br/>
              <w:br/>
              <w:t>2.2. Дата опубликования текста документа на странице в сети Интернет, используемой эмитентом для раскрытия информации: 02.05.2012г.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/>
              <w:t>2.3.Адрес страницы в сети Интернет, на которой опубликована бухгалтерская отчетность за 1 квартал 2012года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atec.ru/akcioner/info/report</w:t>
              </w:r>
            </w:hyperlink>
            <w:r>
              <w:rPr/>
              <w:t>.</w:t>
            </w:r>
          </w:p>
          <w:p>
            <w:pPr>
              <w:pStyle w:val="Normal"/>
              <w:autoSpaceDE w:val="tru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66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akcioner/info/repor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53:00Z</dcterms:created>
  <dc:creator>Prof-SlejovaNA</dc:creator>
  <dc:description/>
  <cp:keywords/>
  <dc:language>en-US</dc:language>
  <cp:lastModifiedBy>Your User Name</cp:lastModifiedBy>
  <dcterms:modified xsi:type="dcterms:W3CDTF">2012-05-02T13:45:00Z</dcterms:modified>
  <cp:revision>16</cp:revision>
  <dc:subject/>
  <dc:title>Приложение 18</dc:title>
</cp:coreProperties>
</file>