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rPr/>
            </w:pPr>
            <w:r>
              <w:rPr/>
              <w:t>По вопросам повестки дня – в заседании приняли участие 5 незаинтересованных членов Совета директоров. Кворум и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голосования по вопросам повестки дня:</w:t>
            </w:r>
          </w:p>
          <w:p>
            <w:pPr>
              <w:pStyle w:val="Normal"/>
              <w:rPr/>
            </w:pPr>
            <w:r>
              <w:rPr/>
              <w:t>«ЗА» - 5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0 гол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одержание решений, принятых советом директоров эмит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1: </w:t>
            </w: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шили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/>
              <w:t>Определить, что цена (денежная оценка) имущества, являющегося предметом Договора займа, заключаемого с ООО «ИНВЕСТОР», не превышает 10% балансовой стоимости активов Общества, определенной по данным его бухгалтерской отчетности на последнюю отчетную дату, соответствует  рыночной и составляет не более 272 058 000 (двести семьдесят два миллиона пятьдесят восемь тысяч) руб. 00 коп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2: </w:t>
            </w:r>
            <w:r>
              <w:rPr/>
              <w:t>О последующем одобрении совершения Обществом сделки, в совершении которой имеется заинтересованность- Договор займа между Обществом и ООО «ИНВЕСТОР»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добрить совершение Обществом сделки с заинтересованностью - заключение   Договора займа между Обществом и ООО «ИНВЕСТОР» на условиях, указанных в Приложении № 1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Лицо, имеющее заинтересованность в совершении сделки: ООО «ИНВЕСТОР», владеет более 50% в уставном капитале ОАО «ЯТЭК»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: 24.03.2017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заседания совета директоров ОАО «ЯТЭК» б/н от 24.03.2017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2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3-24T09:44:00Z</dcterms:modified>
  <cp:revision>4</cp:revision>
  <dc:subject/>
  <dc:title>Приложение 18</dc:title>
</cp:coreProperties>
</file>