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4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4 декабр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Об избрании Председателя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Об избрании комитетов Совета директоров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чет Генерального директора о результатах деятельности ОАО «ЯТЭК» (включая ДЗО) и об исполнении бюджета за ноябрь и за период с начала года нарастающим итогом. Прогноз исполнения бюджета  до конца 2015 год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 xml:space="preserve">О программе Капитальных вложений Общества: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true"/>
              <w:spacing w:before="0" w:after="0"/>
              <w:ind w:left="425" w:hanging="0"/>
              <w:contextualSpacing/>
              <w:jc w:val="both"/>
              <w:rPr/>
            </w:pPr>
            <w:r>
              <w:rPr/>
              <w:t>- отчет за 10 месяцев 2015 года,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true"/>
              <w:spacing w:before="0" w:after="0"/>
              <w:ind w:left="425" w:hanging="0"/>
              <w:contextualSpacing/>
              <w:jc w:val="both"/>
              <w:rPr/>
            </w:pPr>
            <w:r>
              <w:rPr/>
              <w:t>- прогноз исполнения программы за 2015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rPr/>
            </w:pPr>
            <w:r>
              <w:rPr/>
              <w:t>Бизнес-план проекта освоения 11 скважи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О бюджете доходов и расходов (БДР) Общества на 2016 год (финальное чтение) на основе детального планирования (сбора бюджетных заявок) по добыче, производству и прочим доходам и расходам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О бюджете движения денежных средств (БДДС) и программе Капитальных вложений Общества на 2016 год на основе детального планирования по каждому инвестиционному проекту/направлению капитальных вложен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rPr/>
            </w:pPr>
            <w:r>
              <w:rPr/>
              <w:t>Об актуализации финансовой модели Общества на 2015-2017 г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Утверждение ключевых показателей эффективности менеджмента на 2016 год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результатах технического и финансового аудита инвестиционных проект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rPr/>
            </w:pPr>
            <w:r>
              <w:rPr/>
              <w:t>Об исполнении решений по работе с акциями Обществ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/>
            </w:pPr>
            <w:r>
              <w:rPr/>
              <w:t>О результатах работы по реорганизации Службы внутреннего контроля Общества и предложениях по совершенствованию контрольной среды в Обществ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425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212121"/>
                <w:lang w:eastAsia="en-US"/>
              </w:rPr>
              <w:t>Анализ БДДС ноября 2015г. и детализированный прогноз БДДС декабря 2015 г. с учетом сложившейся ситуации. Предложения по мерам, обеспечивающим обязательства перед акционером, и минимизации кассовых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12-14T07:08:00Z</dcterms:modified>
  <cp:revision>9</cp:revision>
  <dc:subject/>
  <dc:title>Приложение 18</dc:title>
</cp:coreProperties>
</file>