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1 январ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2 январ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/>
              <w:t>Об утверждении формы и текста бюллетеня для голосования на внеочередном общем собрании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/>
              <w:t>Об избрании секретаря внеочередного общего собрания акционеров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1-21T08:16:00Z</dcterms:modified>
  <cp:revision>7</cp:revision>
  <dc:subject/>
  <dc:title>Приложение 18</dc:title>
</cp:coreProperties>
</file>