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Включить кандидатов в список кандидатур для избрания Совета директоров, утвердить форму и текст бюллетеня для голосования на Внеочередном общем собрании акционеров 04.03.2016 года (Приложение № 1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8 феврал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9 феврал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2-09T08:20:00Z</dcterms:modified>
  <cp:revision>7</cp:revision>
  <dc:subject/>
  <dc:title>Приложение 18</dc:title>
</cp:coreProperties>
</file>