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вестки дня – в заседании приняли участие 5 незаинтересованных членов Совета директоров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/>
              <w:t>Определить, что цена (денежная оценка) имущества, являющегося предметом Договора займа, заключаемого с ООО «ИНВЕСТОР», не превышает 10% балансовой стоимости активов Общества, определенной по данным его бухгалтерской отчетности на последнюю отчетную дату, соответствует  рыночной и составляет не более 271 667 682  руб. (Двухсот семидесяти одного миллиона шестисот шестидесяти семи тысяч шестисот восьмидесяти двух) рублей 19 коп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2: </w:t>
            </w:r>
            <w:r>
              <w:rPr/>
              <w:t>О согласии на совершение Обществом сделки, в совершении которой имеется заинтересованность - заключение Договора займа между Обществом и ООО «ИНВЕСТОР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 соответствии с п.п.21 п.2 ст.40 Устава Общества дать согласие на совершение Обществом сделки с заинтересованностью - заключение Договора займа между Обществом и ООО «ИНВЕСТОР» на условиях, указанных в Приложении № 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Лицо, имеющее заинтересованность в совершении сделки: ООО «ИНВЕСТОР», владеет более 50% в уставном капитале ОАО «ЯТЭК»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26.06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26.06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3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26T13:51:00Z</dcterms:modified>
  <cp:revision>6</cp:revision>
  <dc:subject/>
  <dc:title>Приложение 18</dc:title>
</cp:coreProperties>
</file>