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lineRule="atLeast" w:line="270" w:before="60" w:after="30"/>
        <w:jc w:val="center"/>
        <w:outlineLvl w:val="3"/>
        <w:rPr/>
      </w:pPr>
      <w:r>
        <w:rPr/>
        <w:t>о проведении общего собрания акционеров эмитента и о принятых им решениях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449"/>
        <w:gridCol w:w="293"/>
        <w:gridCol w:w="1320"/>
        <w:gridCol w:w="416"/>
        <w:gridCol w:w="307"/>
        <w:gridCol w:w="413"/>
        <w:gridCol w:w="695"/>
        <w:gridCol w:w="1292"/>
        <w:gridCol w:w="852"/>
        <w:gridCol w:w="2839"/>
        <w:gridCol w:w="410"/>
      </w:tblGrid>
      <w:tr>
        <w:trPr>
          <w:trHeight w:val="127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>
          <w:trHeight w:val="127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yatec.ru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e-disclosure.ru/portal/company.aspx?id=4994</w:t>
              </w:r>
            </w:hyperlink>
          </w:p>
        </w:tc>
      </w:tr>
      <w:tr>
        <w:trPr>
          <w:trHeight w:val="127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73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Вид общего собрания акционеров эмитента: внеочередно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. Форма проведения общего собрания акционеров эмитента: очное (совместное присутствие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. Дата, место, время проведени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ата проведения – 04 марта 2016 год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товые адреса для направления заполненных бюллетене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1000 г. Москва, а/я 277, ООО «Московский Фондовый Центр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. Кворум общего собрания акционеров эмитента: кворум имеетс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. Повестка дня общего собрания акционеров эмитент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1.О досрочном прекращении полномочий членов  Совета директоров ОАО «ЯТЭК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2. Об избрании Совета директоров ОАО «ЯТЭК» в новом состав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. Результаты голосования по вопросам повестки дня общего собрания акционеров эмитента, по которым имелся кворум, и формулировки решений, принятых общим собранием акционеров эмитента по указанным вопрос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/>
              <w:t>По вопросу 1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10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3"/>
              <w:gridCol w:w="2686"/>
            </w:tblGrid>
            <w:tr>
              <w:trPr>
                <w:trHeight w:val="554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Ч</w:t>
                  </w:r>
                  <w:r>
                    <w:rPr>
                      <w:bCs/>
                    </w:rPr>
                    <w:t>исло голосов, которыми обладали лица, включенные в список лиц, имеющих право на участие в общем собрании, по вопросу повестки дня общего собрания</w:t>
                  </w:r>
                  <w:r>
                    <w:rPr/>
                    <w:t>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26 919 375</w:t>
                  </w:r>
                </w:p>
              </w:tc>
            </w:tr>
            <w:tr>
              <w:trPr>
                <w:trHeight w:val="1226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</w:rPr>
                    <w:t>Число голосов, приходившихся на голосующие акции Общества по вопросу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, утвержденного Приказом ФСФР России от 02.02.2012 N 12-6/пз-н (далее – Положение)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826 919 375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49 187 164 (90.5998%)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103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ЗА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749 165 394 (99.9971)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ПРОТИВ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голосов, отданных за вариант голосования «ВОЗДЕРЖАЛСЯ»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rFonts w:eastAsia="Calibri"/>
                      <w:bCs/>
                    </w:rPr>
                  </w:pPr>
                  <w:r>
                    <w:rPr>
                      <w:rFonts w:eastAsia="Calibri"/>
                      <w:bCs/>
                    </w:rPr>
                    <w:t>21 770 (0.0029)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7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bCs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Досрочно прекратить полномочия членов Совета директоров ОАО «ЯТЭК»: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Белова Анна Григорьевна, 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Каяшев Владимир Анатолье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еворкян Рубен Романо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ласова Екатерина Анатольевна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Тюрикова Евгения Сергеевна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Шайдаев Марат Магомедович,</w:t>
            </w:r>
          </w:p>
          <w:p>
            <w:pPr>
              <w:pStyle w:val="Normal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Шохин Дмитрий Александрович.</w:t>
            </w:r>
          </w:p>
          <w:p>
            <w:pPr>
              <w:pStyle w:val="Normal"/>
              <w:autoSpaceDE w:val="true"/>
              <w:spacing w:before="60" w:after="60"/>
              <w:ind w:left="142" w:hanging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По вопросу 2: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119"/>
            </w:tblGrid>
            <w:tr>
              <w:trPr>
                <w:trHeight w:val="136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</w:rPr>
                  </w:pPr>
                  <w:bookmarkStart w:id="0" w:name="Б3Счет3"/>
                  <w:bookmarkEnd w:id="0"/>
                  <w:r>
                    <w:rPr>
                      <w:bCs/>
                    </w:rPr>
                    <w:t>826 919 375Х7 =5 788 435 625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rFonts w:eastAsia="Calibri"/>
                      <w:bCs/>
                    </w:rPr>
                  </w:pPr>
                  <w:r>
                    <w:rPr>
                      <w:bCs/>
                    </w:rPr>
                    <w:t>Число кумулятивных голосов, приходившихся на голосующие акции Общества по вопросу повестки дня, определенное с учетом положений пункта 4.20 Положе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highlight w:val="yellow"/>
                    </w:rPr>
                  </w:pPr>
                  <w:r>
                    <w:rPr>
                      <w:bCs/>
                    </w:rPr>
                    <w:t>826 919 375Х7 =5 788 435 625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Число кумулятивных голосов,</w:t>
                  </w:r>
                  <w:r>
                    <w:rPr>
                      <w:bCs/>
                    </w:rPr>
                    <w:t xml:space="preserve"> которыми обладали лица, принявшие участие в общем собрании, по вопросу повестки дня общего собрания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Cs/>
                      <w:spacing w:val="-8"/>
                    </w:rPr>
                  </w:pPr>
                  <w:r>
                    <w:rPr>
                      <w:bCs/>
                      <w:spacing w:val="-8"/>
                    </w:rPr>
                    <w:t>749 187 164 Х 7= 5 244 310 148 (90.5998%)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60" w:after="60"/>
                    <w:contextualSpacing/>
                    <w:jc w:val="both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КВОРУМ ИМЕЕТСЯ.</w:t>
                  </w:r>
                </w:p>
              </w:tc>
            </w:tr>
          </w:tbl>
          <w:p>
            <w:pPr>
              <w:pStyle w:val="Normal"/>
              <w:autoSpaceDE w:val="true"/>
              <w:ind w:left="-85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1669"/>
              <w:gridCol w:w="1493"/>
              <w:gridCol w:w="2614"/>
            </w:tblGrid>
            <w:tr>
              <w:trPr>
                <w:trHeight w:val="451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.И.О. кандидат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true"/>
                    <w:spacing w:before="0" w:after="0"/>
                    <w:contextualSpacing/>
                    <w:jc w:val="center"/>
                    <w:outlineLvl w:val="0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«За»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Против всех»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>
                      <w:b/>
                      <w:b/>
                      <w:spacing w:val="-22"/>
                    </w:rPr>
                  </w:pPr>
                  <w:r>
                    <w:rPr>
                      <w:b/>
                      <w:spacing w:val="-22"/>
                    </w:rPr>
                    <w:t>«Воздержался  по всем»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Белова Анна Григорьевна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rPr/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152 39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/>
                  </w:pPr>
                  <w:r>
                    <w:rPr/>
                    <w:t>Каяшев Владимир Анатолье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еворкян Рубен Романович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Власова Екатерина Анатольевна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Тюрикова Евгения Сергеевна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айдаев Марат Магомедович,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0"/>
                    <w:contextualSpacing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Шохин Дмитрий Александрович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 w:before="0" w:after="200"/>
                    <w:rPr>
                      <w:rFonts w:ascii="Calibri" w:hAnsi="Calibri" w:cs="Calibri"/>
                    </w:rPr>
                  </w:pPr>
                  <w:r>
                    <w:rPr/>
                    <w:t>749 165 394</w:t>
                  </w:r>
                </w:p>
              </w:tc>
              <w:tc>
                <w:tcPr>
                  <w:tcW w:w="1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contextualSpacing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6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8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contextualSpacing/>
                    <w:jc w:val="both"/>
                    <w:rPr/>
                  </w:pPr>
                  <w:r>
                    <w:rPr/>
                    <w:t>Число голосов по вопросу повестки дня общего собрания, поставленному на голосование, которые не подсчитывались в связи с признанием бюллетеней недействительными: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before="0" w:after="200"/>
                    <w:ind w:right="127" w:hanging="0"/>
                    <w:contextualSpacing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60" w:after="60"/>
              <w:contextualSpacing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ЕШЕНИЕ ПРИНЯТО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Избрать Совет директоров ОАО «ЯТЭК в следующем составе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Маммед Заде  Лейла,</w:t>
            </w:r>
            <w:r>
              <w:rPr>
                <w:rFonts w:eastAsia="Calibri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айдаев Марат Магомедо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ласова Екатерина Анатольевна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супов Заирбек Камильевич,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Чураков Алексей Юрьевич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итов Андрей Евгеньевич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auto" w:line="276" w:before="0" w:after="0"/>
              <w:ind w:left="284" w:hanging="28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узовков Константин Валентинович.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. Дата составления и номер протокола общего собрания акционеров эмитента: Протокол б/н от 09 марта 2016 года.</w:t>
            </w:r>
          </w:p>
        </w:tc>
      </w:tr>
      <w:tr>
        <w:trPr>
          <w:trHeight w:val="198" w:hRule="atLeast"/>
        </w:trPr>
        <w:tc>
          <w:tcPr>
            <w:tcW w:w="10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11" w:hRule="atLeast"/>
        </w:trPr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.Р. Геворкян</w:t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443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12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41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43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05:00Z</dcterms:created>
  <dc:creator>Prof-SlejovaNA</dc:creator>
  <dc:description/>
  <cp:keywords/>
  <dc:language>en-US</dc:language>
  <cp:lastModifiedBy>Safeyllena, Nellea</cp:lastModifiedBy>
  <cp:lastPrinted>2012-05-24T12:55:00Z</cp:lastPrinted>
  <dcterms:modified xsi:type="dcterms:W3CDTF">2016-03-09T06:19:00Z</dcterms:modified>
  <cp:revision>7</cp:revision>
  <dc:subject/>
  <dc:title>Приложение 18</dc:title>
</cp:coreProperties>
</file>