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ка  аффилированных лиц акционерного обществ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jc w:val="both"/>
              <w:rPr/>
            </w:pPr>
            <w:r>
              <w:rPr/>
              <w:t>Список аффилированных  лиц ОАО «ЯТЭК» по состоянию на 30.09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01 октября 2013г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8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10-01T07:08:00Z</dcterms:modified>
  <cp:revision>2</cp:revision>
  <dc:subject/>
  <dc:title>Приложение 18</dc:title>
</cp:coreProperties>
</file>