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аскрытии акционерным обществом на странице в сети Интернет годовой бухгалтерской (финансовой) отчетности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Вид документа, текст которого опубликован акционерным обществом на странице в сети Интернет: Годовая бухгалтерская (финансовая) отчетность ОАО «ЯТЭК» за 2016 год.</w:t>
            </w:r>
          </w:p>
          <w:p>
            <w:pPr>
              <w:pStyle w:val="Normal"/>
              <w:rPr/>
            </w:pPr>
            <w:r>
              <w:rPr/>
              <w:t>2.2. Дата опубликования акционерным обществом текста документа на странице в сети Интернет: 31 марта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7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3-31T08:40:00Z</dcterms:modified>
  <cp:revision>4</cp:revision>
  <dc:subject/>
  <dc:title>Приложение 18</dc:title>
</cp:coreProperties>
</file>