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4 апреля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7 апреля 2017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б утверждении количественного состава Правления и избрании  членов Прав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3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4-14T06:25:00Z</dcterms:modified>
  <cp:revision>3</cp:revision>
  <dc:subject/>
  <dc:title>Приложение 18</dc:title>
</cp:coreProperties>
</file>