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декабря 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декабря  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добрении сделки с заинтересованностью, связанной с заключением Договора купли-продажи векселей между Обществом и ООО «МИРНЫЙНЕФТЕГАЗ»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2-15T07:22:00Z</dcterms:modified>
  <cp:revision>15</cp:revision>
  <dc:subject/>
  <dc:title>Приложение 18</dc:title>
</cp:coreProperties>
</file>