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5 нояб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6 нояб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О рассмотрении отчета Генерального директора ОАО «ЯТЭК» о результатах деятельности ОАО «ЯТЭК» за 10 мес. 2013 г.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</w:rPr>
              <w:t>2.О рассмотрении проекта бюджета ОАО «ЯТЭК» на 2014 год.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3.О рассмотрении отчета Генерального директора по проектам </w:t>
            </w:r>
            <w:r>
              <w:rPr>
                <w:color w:val="000000"/>
                <w:lang w:val="en-US"/>
              </w:rPr>
              <w:t>ER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true"/>
              <w:spacing w:before="0" w:after="200"/>
              <w:contextualSpacing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>Разное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11-25T07:30:00Z</dcterms:modified>
  <cp:revision>13</cp:revision>
  <dc:subject/>
  <dc:title>Приложение 18</dc:title>
</cp:coreProperties>
</file>