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 Факт (факты), повлекший за собой разовое увеличение чистой прибыли или чистых убытков эмитента более чем на 10 процентов:  </w:t>
            </w:r>
            <w:r>
              <w:rPr>
                <w:color w:val="000000"/>
                <w:sz w:val="22"/>
                <w:szCs w:val="22"/>
              </w:rPr>
              <w:t xml:space="preserve">по сравнению с предшествующим отчетным периодом  произошло увеличение объемов реализации готовой продукции за 2009 г.  более чем на 52%, снижение прочих расходов за 2009 год более чем на 56%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31.03.2010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 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ый убыток за 2008 год составил 45 481 тыс.рублей. </w:t>
              <w:br/>
            </w:r>
            <w:r>
              <w:rPr>
                <w:sz w:val="22"/>
                <w:szCs w:val="22"/>
              </w:rPr>
              <w:t xml:space="preserve"> 2.4. Значение чистой прибыли (чистых убытков) эмитента за отчетный период (квартал, год), в котором появился соответствующий факт (факты): чистая прибыль за 2009 год составила 191 214 тыс. рублей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Изменение чистой прибыли (чистых убытков) эмитента в абсолютном и процентном отношении: Рост чистой прибыли в 2009 году составил в абсолютном выражении  236 695 тыс. рублей.  В связи с отрицательной величиной финансового результата, полученного эмитентом за 2008 год, привести показатель изменения чистой прибыли в процентном соотношении к результату предыдущего периода эмитенту не представляется корректны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«за отчетный период» (квартал, год) для первого отчетного периода равно сумме, отражаемой по строке «Чистая прибыль (нераспределенная прибыль (убыток)) отчетного периода» 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«Чистая прибыль (нераспределенная прибыль (убыток)) отчетного периода»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Загорский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Загоруй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1:00Z</dcterms:created>
  <dc:creator>Your User Name</dc:creator>
  <dc:description/>
  <cp:keywords/>
  <dc:language>en-US</dc:language>
  <cp:lastModifiedBy>Your User Name</cp:lastModifiedBy>
  <cp:lastPrinted>2010-03-31T13:18:00Z</cp:lastPrinted>
  <dcterms:modified xsi:type="dcterms:W3CDTF">2010-03-31T09:23:00Z</dcterms:modified>
  <cp:revision>5</cp:revision>
  <dc:subject/>
  <dc:title/>
</cp:coreProperties>
</file>