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270"/>
        <w:gridCol w:w="836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. Дата принятия Председателем Совета директоров Эмитента решения о проведении заседания Совета директоров Эмитента: 06 ноября 2015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проведения заседания Совета директоров Эмитента: 09 ноября 2015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</w:rPr>
              <w:t>1.О принятии рекомендаций в отношении полученного обязательного предложения ООО «ИНВЕСТОР» о приобретении ценных бумаг ОАО «ЯТЭК», оценке предложенной цены приобретаемых ценных бумаг и возможного изменения их рыночной стоимости после приобретения, оценке планов лица, направившего обязательное предложение, в отношении ОАО «ЯТЭК»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«ЯТЭ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1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1-06T09:26:00Z</dcterms:modified>
  <cp:revision>17</cp:revision>
  <dc:subject/>
  <dc:title>Приложение 18</dc:title>
</cp:coreProperties>
</file>