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брать Председателем Совета директоров Открытого акционерного общества «Якутская топливно-энергетическая компания» Маммед Заде Лейл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2: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. Избрать Комитет по стратегии, инвестициям и общим вопросам Совета директоров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267" w:hanging="360"/>
              <w:contextualSpacing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Маммед Заде Лейл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267" w:hanging="360"/>
              <w:contextualSpacing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Жангуразов Борисбий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267" w:hanging="36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Чураков Алексей Юрьевич</w:t>
            </w:r>
          </w:p>
          <w:p>
            <w:pPr>
              <w:pStyle w:val="Normal"/>
              <w:autoSpaceDE w:val="true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Избрать Председателем Комитета по стратегии инвестициям и общим вопросам Совета директоров Жангуразова Борисбия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. Избрать Комитет по кадрам и вознаграждениям Совета директоров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267" w:hanging="360"/>
              <w:contextualSpacing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Маммед Заде Лейл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267" w:hanging="36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Чураков Алексей Юрьеви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267" w:hanging="360"/>
              <w:contextualSpacing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ангуразов Борисбий</w:t>
            </w:r>
          </w:p>
          <w:p>
            <w:pPr>
              <w:pStyle w:val="Normal"/>
              <w:autoSpaceDE w:val="true"/>
              <w:spacing w:lineRule="auto" w:line="276"/>
              <w:ind w:firstLine="708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Избрать Председателем Комитета по кадрам и вознаграждениям Совета директоров Маммед Заде Лейлу.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. Избрать Комитет по аудиту Совета директоров 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267" w:hanging="36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ласова Екатери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267" w:hanging="36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зовков Константин Валентинови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267" w:hanging="36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ангуразов Борисбий</w:t>
            </w:r>
          </w:p>
          <w:p>
            <w:pPr>
              <w:pStyle w:val="Normal"/>
              <w:autoSpaceDE w:val="true"/>
              <w:spacing w:lineRule="auto" w:line="276"/>
              <w:ind w:firstLine="708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Избрать Председателем Комитета по аудиту Совета директоров  Власову Екатерину Анатольевн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09 июня 2017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13 июня 2017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4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6-13T06:31:00Z</dcterms:modified>
  <cp:revision>7</cp:revision>
  <dc:subject/>
  <dc:title>Приложение 18</dc:title>
</cp:coreProperties>
</file>