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 внесении в единый государственный реестр юридических лиц записей, связанных с прекращением деятельности подконтрольной эмитенту организации, имеющей для него существенное знач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1. Вид организации, в отношении которой в единый государственный реестр юридических лиц внесена соответствующая запись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контрольная эмитенту организация, имеющая для него существенн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лное фирменное наименование, место нахождения, ИНН (если применимо), ОГРН (если применимо) организации, в отношении которой в единый государственный реестр юридических лиц внесена соответствующая запис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лное фирменное наименование: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Общество с ограниченной ответственностью "Якутск-нефть"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Место нахождения: 677015, Саха /Якутия/ Респ, Якутск г, Петра Алексеева ул, 7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Н </w:t>
            </w:r>
            <w:r>
              <w:rPr>
                <w:i/>
                <w:color w:val="333333"/>
                <w:sz w:val="18"/>
                <w:szCs w:val="18"/>
              </w:rPr>
              <w:t>143516644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ОГРН 105140225246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3. Вид записи, внесенной в единый государственный реестр юридических лиц  и содержание такой записи: </w:t>
            </w:r>
            <w:r>
              <w:rPr>
                <w:i/>
                <w:sz w:val="18"/>
                <w:szCs w:val="18"/>
              </w:rPr>
              <w:t>запись, связанная с прекращением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Дата внесения соответствующей записи в единый государственный реестр юридических лиц: </w:t>
            </w:r>
            <w:r>
              <w:rPr>
                <w:i/>
                <w:sz w:val="18"/>
                <w:szCs w:val="18"/>
              </w:rPr>
              <w:t>19.09.201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Дата, в которую эмитент узнал о внесении соответствующей записи в единый государственный реестр юридических лиц: </w:t>
            </w:r>
            <w:r>
              <w:rPr>
                <w:i/>
                <w:sz w:val="18"/>
                <w:szCs w:val="18"/>
              </w:rPr>
              <w:t>09.10.2012г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0-09T12:02:00Z</dcterms:modified>
  <cp:revision>12</cp:revision>
  <dc:subject/>
  <dc:title>Приложение 18</dc:title>
</cp:coreProperties>
</file>