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2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14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 одобрении сделок, в совершении которых имеется заинтересованность, заключенных с ООО «Группа «Сумма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Об одобрении сделки, заключенной с ООО «СИБЦВЕТМЕТ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Об одобрении сделок, в совершении которых имеется заинтересованность, заключенных с ООО «Межозерное»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6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2-12T07:47:00Z</dcterms:modified>
  <cp:revision>3</cp:revision>
  <dc:subject/>
  <dc:title>Приложение 18</dc:title>
</cp:coreProperties>
</file>