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97" w:right="0" w:hanging="0"/>
        <w:rPr/>
      </w:pPr>
      <w:r>
        <w:rPr/>
        <w:t>Приложение 19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400"/>
      </w:tblGrid>
      <w:tr>
        <w:trPr/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yatec.ru/akcioner/info/fa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ИНВЕСТОР» 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    </w:t>
            </w:r>
            <w:r>
              <w:rPr>
                <w:b/>
                <w:sz w:val="24"/>
                <w:szCs w:val="24"/>
              </w:rPr>
              <w:t>28,84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51,06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4"/>
                <w:szCs w:val="24"/>
              </w:rPr>
              <w:t>24  октября 2011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4"/>
                <w:szCs w:val="24"/>
              </w:rPr>
              <w:t>приобретение обыкновенных акций эмитент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    </w:t>
            </w:r>
            <w:r>
              <w:rPr>
                <w:b/>
                <w:sz w:val="24"/>
                <w:szCs w:val="24"/>
              </w:rPr>
              <w:t>22 сентября 2011 год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Генеральный директор</w:t>
              <w:br/>
              <w:t>        ОАО «ЯТЭК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3249</Characters>
  <CharactersWithSpaces>28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14:00Z</dcterms:created>
  <dc:creator>Prof-SlejovaNA</dc:creator>
  <dc:description/>
  <dc:language>en-US</dc:language>
  <cp:lastModifiedBy/>
  <cp:lastPrinted>2011-10-24T18:16:00Z</cp:lastPrinted>
  <dcterms:modified xsi:type="dcterms:W3CDTF">2011-10-24T18:16:00Z</dcterms:modified>
  <cp:revision>7</cp:revision>
  <dc:subject/>
  <dc:title>Приложение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