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В соответствии с п. 3 ст. 67 Федерального закона «Об акционерных обществах» и п. 3 ст. 42 Устава Общества </w:t>
            </w:r>
            <w:r>
              <w:rPr>
                <w:b/>
              </w:rPr>
              <w:t xml:space="preserve">в случае отсутствия Председателя Совета директоров его функции осуществляет один из членов Совета директоров, в связи с отсутствием на заседании Совета директоров ОАО «ЯТЭК» 11 августа 2016г., Председателя Совета директоров Маммед Заде Л., членами Совета директоров принято решение избрать Спильниченко Владимира Кирилловича </w:t>
            </w:r>
            <w:r>
              <w:rPr>
                <w:b/>
                <w:iCs/>
              </w:rPr>
              <w:t>лицом, осуществляющим функции Председателя Совета директоров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</w:rPr>
              <w:t>По вопросу 4:</w:t>
            </w:r>
          </w:p>
          <w:p>
            <w:pPr>
              <w:pStyle w:val="Normal"/>
              <w:tabs>
                <w:tab w:val="clear" w:pos="720"/>
                <w:tab w:val="left" w:pos="6682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твердить Дополнения № 2 к Годовому отчету ОАО «ЯТЭК» за  2015 год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11 августа  2016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 б/н от 11.08 2016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8-11T07:54:00Z</dcterms:modified>
  <cp:revision>4</cp:revision>
  <dc:subject/>
  <dc:title>Приложение 18</dc:title>
</cp:coreProperties>
</file>