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ОР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почтовой корреспонденции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Садовническая улица, дом 7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РОДАЖЕ ЦЕННЫХ БУМА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92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84.2, 84.3 Федерального закона «Об акционерных обществах» и на основании Обязательного предложения о приобретении эмиссионных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Якутская топливно – энергетическая компания</w:t>
      </w:r>
      <w:r>
        <w:rPr>
          <w:sz w:val="22"/>
          <w:szCs w:val="22"/>
        </w:rPr>
        <w:t>» (далее – Обязательное предложение),  полученного ОАО «ЯТЭК»  «05» ноября  2015 года, настоящим принимаю Обязательное предложение и выражаю согласие продать Обществу с ограниченной ответственностью «ИНВЕСТОР» (ОГРН 1037789087500, ИНН 7705577181, место нахождения: 367008, Республика Дагестан, город Махачкала, ул. Танкаева, дом 54, помещение 10) ценные бумаги на условиях, предусмотренных Обязательным предложением.</w:t>
      </w:r>
    </w:p>
    <w:p>
      <w:pPr>
        <w:pStyle w:val="Normal"/>
        <w:ind w:left="-284"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Сведения о лице, направляющем </w:t>
      </w:r>
      <w:r>
        <w:rPr>
          <w:b/>
          <w:bCs/>
          <w:sz w:val="22"/>
          <w:szCs w:val="22"/>
        </w:rPr>
        <w:t>заявление о продаже</w:t>
      </w:r>
      <w:r>
        <w:rPr>
          <w:b/>
          <w:sz w:val="22"/>
          <w:szCs w:val="22"/>
        </w:rPr>
        <w:t xml:space="preserve"> ценных бумаг ОАО «ЯТЭК»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  <w:r>
        <w:rPr>
          <w:b/>
          <w:sz w:val="22"/>
          <w:szCs w:val="22"/>
          <w:lang w:val="en-US"/>
        </w:rPr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правления почтовой корреспонденции (в случае, если отличается от адреса регистр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___  ________________    , выдан «___»__________________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(серия и № паспорта)                                         (дата выдачи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рган, выдавший паспо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ая информация (тел., факс, адрес электронной почты 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>Для юридического лиц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 (если имеетс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ая информация (тел., факс, адрес электронной поч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кциях ОАО «ЯТЭК», в отношении которых направляется заявление о продаже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04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кутская топливно-энергетическая компани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, тип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, государственный регистрационный номер  1-01-20510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)штук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74  руб. за одну обыкновенную именную бездокументарную акцию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кционеров - клиентов номинальных держателе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льного держателя и реквизиты (дата, номер) депозитарного договора (междепозитарных договор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юсь передать принадлежащие мне обыкновенные именные бездокументарные акции свободными от любых прав третьих лиц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ые средства за продаваемые ценные бумаги, прошу перечислить по следующим реквизитам:</w:t>
      </w:r>
    </w:p>
    <w:p>
      <w:pPr>
        <w:pStyle w:val="Normal"/>
        <w:ind w:lef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физических лиц:</w:t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</w:tr>
      <w:tr>
        <w:trPr>
          <w:trHeight w:val="232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акционера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*/Лицевой счёт акционера - физического лица в банке: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дрес банка:</w:t>
            </w:r>
          </w:p>
        </w:tc>
      </w:tr>
      <w:tr>
        <w:trPr>
          <w:trHeight w:val="31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 банка (если есть)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: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й карты*: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ладельца карты*:</w:t>
            </w:r>
          </w:p>
        </w:tc>
      </w:tr>
    </w:tbl>
    <w:p>
      <w:pPr>
        <w:pStyle w:val="Normal"/>
        <w:ind w:lef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" w:hanging="0"/>
        <w:rPr/>
      </w:pPr>
      <w:r>
        <w:rPr/>
        <w:t>Для юридических лиц</w:t>
      </w:r>
    </w:p>
    <w:tbl>
      <w:tblPr>
        <w:tblW w:w="111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4"/>
        <w:gridCol w:w="1559"/>
        <w:gridCol w:w="391"/>
      </w:tblGrid>
      <w:tr>
        <w:trPr>
          <w:trHeight w:val="645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акционер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 банка (если есть)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рреспондентский счет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физического лица/Ф.И.О. и должность лица, подписавшего заявление от имени акционера –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_____” ____________ 201__ года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(для юридических лиц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лож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(отметить знако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 наличии)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иска из реестра акционеров по состоянию на** ______________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иска со счета депо по состоянию на** ______________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веренность на представителя, подписавшего заявление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Только в случае перечисления на банковскую кар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Рекомендуется получить выписку по состоянию на 05 ноября  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нимание! Заявление оформляется на одном листе (с двух сторон)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56"/>
        </w:tabs>
        <w:ind w:left="10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shadow w:val="false"/>
        <w:u w:val="none"/>
        <w:b/>
        <w:kern w:val="0"/>
        <w:shd w:fill="auto" w:val="clear"/>
        <w:iCs/>
        <w:bCs/>
        <w:em w:val="none"/>
        <w:w w:val="100"/>
        <w:rFonts w:ascii="Arial" w:hAnsi="Arial" w:cs="Arial"/>
        <w:color w:val="FF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none"/>
      <w:suff w:val="nothing"/>
      <w:lvlText w:val="4.1.2.4"/>
      <w:lvlJc w:val="left"/>
      <w:pPr>
        <w:tabs>
          <w:tab w:val="num" w:pos="984"/>
        </w:tabs>
        <w:ind w:left="984" w:hanging="864"/>
      </w:pPr>
      <w:rPr/>
    </w:lvl>
    <w:lvl w:ilvl="4">
      <w:start w:val="1"/>
      <w:pStyle w:val="Heading5"/>
      <w:numFmt w:val="decimal"/>
      <w:lvlText w:val="%1.%2.%3.%4.2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</w:rPr>
  </w:style>
  <w:style w:type="character" w:styleId="WW8Num3z2">
    <w:name w:val="WW8Num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1Char">
    <w:name w:val="1 Знак Char Знак Char Знак Char1 Знак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9:00Z</dcterms:created>
  <dc:creator>IT_Support</dc:creator>
  <dc:description/>
  <cp:keywords/>
  <dc:language>en-US</dc:language>
  <cp:lastModifiedBy>Safeyllena, Nellea</cp:lastModifiedBy>
  <cp:lastPrinted>2007-05-23T17:58:00Z</cp:lastPrinted>
  <dcterms:modified xsi:type="dcterms:W3CDTF">2015-11-10T09:26:00Z</dcterms:modified>
  <cp:revision>5</cp:revision>
  <dc:subject/>
  <dc:title>Заявление на продажу акций ОАО «Южно-Кузбасская ГРЭС»</dc:title>
</cp:coreProperties>
</file>