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фактах разовых сделок эмитент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которых либо стоимость имущества по котор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ляет 10 и более процентов актив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митента по состоянию на дату сдел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6"/>
        <w:gridCol w:w="5117"/>
      </w:tblGrid>
      <w:tr>
        <w:trPr>
          <w:trHeight w:val="240" w:hRule="atLeast"/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Якутгазпром»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АО «Якутгазпром»</w:t>
            </w:r>
          </w:p>
        </w:tc>
      </w:tr>
      <w:tr>
        <w:trPr>
          <w:trHeight w:val="85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1021401062187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032049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0-F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kutgazprom</w:t>
              </w:r>
              <w:r>
                <w:rPr>
                  <w:rStyle w:val="InternetLink"/>
                  <w:rFonts w:cs="Times New Roman" w:ascii="Times New Roman" w:hAnsi="Times New Roman"/>
                </w:rPr>
                <w:t>.ru/</w:t>
              </w:r>
            </w:hyperlink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Вид и предмет сделки: Договор ипотеки № 175/10 от 17 июня 2010 года.</w:t>
            </w:r>
          </w:p>
          <w:p>
            <w:pPr>
              <w:pStyle w:val="Normal"/>
              <w:tabs>
                <w:tab w:val="clear" w:pos="708"/>
                <w:tab w:val="decimal" w:pos="48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редметом Договора ипотеки № 175-/10 от 17 июня 2010 года является передача Открытым акционерным обществом «Якутгазпром» (Залогодатель) в залог  ОАО Акционерный коммерческий банк Российской Федерации (открытое акционерное общество) (Залогодержатель) принадлежащего Залогодателю на праве собственности недвижимого имущества. </w:t>
            </w:r>
          </w:p>
          <w:p>
            <w:pPr>
              <w:pStyle w:val="Normal"/>
              <w:tabs>
                <w:tab w:val="clear" w:pos="708"/>
                <w:tab w:val="decimal" w:pos="48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очная стоимость  имущества передаваемого в залог определена на основании балансовой стоимости и составляет 1 074 893 737,67 (Один миллиард семьдесят четыре миллиона восемьсот девяносто три тысячи семьсот тридцать семь рублей 67 копеек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decimal" w:pos="48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целей залога применяется дисконт в размере 50 (Пятьдесят) процентов.</w:t>
            </w:r>
          </w:p>
          <w:p>
            <w:pPr>
              <w:pStyle w:val="Normal"/>
              <w:tabs>
                <w:tab w:val="clear" w:pos="708"/>
                <w:tab w:val="decimal" w:pos="48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залоговая стоимость имущества составляет 537 447 868,86 (Пятьсот тридцать семь миллионов четыреста сорок семь тысяч восемьсот шестьдесят восемь рублей 86 копеек).</w:t>
            </w:r>
          </w:p>
          <w:p>
            <w:pPr>
              <w:pStyle w:val="Normal"/>
              <w:tabs>
                <w:tab w:val="clear" w:pos="708"/>
                <w:tab w:val="decimal" w:pos="48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  <w:r>
              <w:rPr>
                <w:rFonts w:cs="Times New Roman" w:ascii="Times New Roman" w:hAnsi="Times New Roman"/>
              </w:rPr>
              <w:t xml:space="preserve">  Срок  исполнения  обязательств  по   сделке,  стороны и выгодоприобретатели  по  сделке,  размер   сделки   в   денежном выражении и в процентах от стоимости активов эмитента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ом залога обеспечивается исполнение обязательств ОАО «Якутгазпром», возникших на основании </w:t>
            </w:r>
            <w:r>
              <w:rPr>
                <w:rFonts w:cs="Times New Roman" w:ascii="Times New Roman" w:hAnsi="Times New Roman"/>
                <w:b/>
              </w:rPr>
              <w:t>Договора об открытии невозобновляемой кредитной линии № 175-10 от 17 июня 2010 года</w:t>
            </w:r>
            <w:r>
              <w:rPr>
                <w:rFonts w:cs="Times New Roman" w:ascii="Times New Roman" w:hAnsi="Times New Roman"/>
              </w:rPr>
              <w:t xml:space="preserve">, заключенного между  ОАО «Якутгазпром» (Заемщик)  и  Акционерный коммерческий банк Российской Федерации (открытое акционерное общество) (Залогодержатель (Кредитор)):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умма лимита (лимит кредитной линии) 1 000 000 000 (Один миллиард) рублей, срок возврата кредита 16 декабря 2014 год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щик обязуется возвратить Кредитору полученный кредит и уплатить проценты за пользование им и другие платежи в размере, в сроки и на условиях Договор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за пользование кредитом: Проценты за пользование кредитом  уплачиваются по плавающей процентной ставке. Размер процентной ставки устанавливается исходя из ставки </w:t>
            </w:r>
            <w:r>
              <w:rPr>
                <w:rFonts w:cs="Times New Roman" w:ascii="Times New Roman" w:hAnsi="Times New Roman"/>
                <w:b/>
                <w:lang w:val="en-US"/>
              </w:rPr>
              <w:t>MosPrime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дату котировки </w:t>
            </w:r>
            <w:r>
              <w:rPr>
                <w:rFonts w:cs="Times New Roman" w:ascii="Times New Roman" w:hAnsi="Times New Roman"/>
                <w:b/>
              </w:rPr>
              <w:t>плюс 5 (Пять) процентов годовых</w:t>
            </w:r>
            <w:r>
              <w:rPr>
                <w:rFonts w:cs="Times New Roman" w:ascii="Times New Roman" w:hAnsi="Times New Roman"/>
              </w:rPr>
              <w:t xml:space="preserve"> (фиксированная маржа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имеет право в одностороннем порядке по своему усмотрению производить изменения размера, порядка и условий определения процентной ставки по Договору, влекущие за собой увеличение/ уменьшение значений процентной ставки.</w:t>
            </w:r>
          </w:p>
          <w:p>
            <w:pPr>
              <w:pStyle w:val="Normal"/>
              <w:tabs>
                <w:tab w:val="clear" w:pos="708"/>
                <w:tab w:val="decimal" w:pos="48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открытие кредитной линии: </w:t>
            </w:r>
            <w:r>
              <w:rPr>
                <w:rFonts w:cs="Times New Roman" w:ascii="Times New Roman" w:hAnsi="Times New Roman"/>
                <w:b/>
              </w:rPr>
              <w:t>0,5 (Ноль целых пять десятых) процентов</w:t>
            </w:r>
            <w:r>
              <w:rPr>
                <w:rFonts w:cs="Times New Roman" w:ascii="Times New Roman" w:hAnsi="Times New Roman"/>
              </w:rPr>
              <w:t xml:space="preserve"> от лимита кредитной линии, что составляет </w:t>
            </w:r>
            <w:r>
              <w:rPr>
                <w:rFonts w:cs="Times New Roman" w:ascii="Times New Roman" w:hAnsi="Times New Roman"/>
                <w:b/>
              </w:rPr>
              <w:t xml:space="preserve">5 000 000 (Пять миллионов) </w:t>
            </w: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полного погашения выданного кредита: </w:t>
            </w:r>
            <w:r>
              <w:rPr>
                <w:rFonts w:cs="Times New Roman" w:ascii="Times New Roman" w:hAnsi="Times New Roman"/>
                <w:b/>
                <w:color w:val="000000"/>
              </w:rPr>
              <w:t>15 декабря 2014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тороны по сделке: Акционерный коммерческий Сберегательный банк Российской Федрации (открытое акционерное общество) (Залогодержатель (Кредитор), ОАО «Якутгазпром» (Залогодатель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годоприобретатели  по сделке: Эмитен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 сделки в денежном выражении: Оценочная  стоимость имущества предаваемого в залог определена на основании балансовой стоимости имущества и составляет 1 074 893 737,67 (Один миллиард семьдесят четыре миллиона восемьсот девяносто три тысячи семьсот тридцать семь рублей 67 копеек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сделки в процентах от стоимости активов эмитента: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4,9%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Стоимость активов  эмитента  на  дату  окончания  отчетного периода,  предшествующего  совершению  сделки (дате заключения договора) и  в  отношении  которого составлена бухгалтерская  отчетность  в  соответствии  с  законодательством: 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активов эмитента по состоянию на 31.03.2010 года составля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201 332 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емь миллиардов двести один миллион триста тридцать две тысячи) рублей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Дата совершения сделки (заключения договора)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июня 2010 год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Сведения об одобрении сделки в случае, когда  такая  сделка является крупной  сделкой  или  сделкой,  в  совершении  которой  имелась заинтересованность эмитента: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. Категория сделки (крупная сделка; сделка,  в  совершении которой имелась  заинтересованность  эмитента; крупная  сделка, которая одновременно  является  сделкой,  в  совершении  которой имелась заинтересованность эмитента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эмитента  данная сделка не является крупной, не является сделкой с заинтересованностью.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2. Орган управления эмитента, принявший решение об одобрении сделки:</w:t>
            </w: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.20 статьи 40 устава эмитента сделка одобрена Советом директоров эмитента.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3. Дата принятия решения об одобрении сделк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 июня 2010 года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4. Дата составления и номер протокола  собрания  (заседания) уполномоченного органа управления эмитента, на  котором  принято решение об одобрении сделк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токол б/н заседания Совета директоров от 02 июня 2010 года.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и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Генеральный дир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АО «Якутгазпром»                            ______________                            А.Ю.Загорск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 «18» июня  2010 г.                              М.П.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Главный бухгалтер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«Якутгазпром»                            ______________                             Т.М. Загору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Дата «18» июня 2010 г.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Ca01">
    <w:name w:val="ca-01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documentHeading">
    <w:name w:val="Subdocument Heading"/>
    <w:basedOn w:val="Heading2"/>
    <w:qFormat/>
    <w:pPr>
      <w:numPr>
        <w:ilvl w:val="0"/>
        <w:numId w:val="0"/>
      </w:numPr>
      <w:spacing w:lineRule="auto" w:line="240" w:before="0" w:after="0"/>
      <w:ind w:firstLine="709"/>
      <w:jc w:val="both"/>
      <w:outlineLvl w:val="9"/>
    </w:pPr>
    <w:rPr>
      <w:rFonts w:ascii="Times New Roman" w:hAnsi="Times New Roman" w:eastAsia="SimSun;宋体" w:cs="Times New Roman"/>
      <w:b w:val="false"/>
      <w:i w:val="false"/>
      <w:iCs w:val="false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gazpr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43:00Z</dcterms:created>
  <dc:creator>Your User Name</dc:creator>
  <dc:description/>
  <cp:keywords/>
  <dc:language>en-US</dc:language>
  <cp:lastModifiedBy>Your User Name</cp:lastModifiedBy>
  <cp:lastPrinted>2010-06-18T17:52:00Z</cp:lastPrinted>
  <dcterms:modified xsi:type="dcterms:W3CDTF">2010-06-18T13:56:00Z</dcterms:modified>
  <cp:revision>14</cp:revision>
  <dc:subject/>
  <dc:title/>
</cp:coreProperties>
</file>