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ообщение о существенном факте</w:t>
      </w:r>
    </w:p>
    <w:p>
      <w:pPr>
        <w:pStyle w:val="Normal"/>
        <w:jc w:val="center"/>
        <w:rPr/>
      </w:pPr>
      <w:r>
        <w:rPr/>
        <w:t>об отдельных решениях  принятых Советом директоров эмитента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10-F</w:t>
            </w:r>
          </w:p>
        </w:tc>
      </w:tr>
      <w:tr>
        <w:trPr>
          <w:trHeight w:val="408" w:hRule="atLeast"/>
        </w:trPr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hyperlink r:id="rId2">
              <w:r>
                <w:rPr>
                  <w:rStyle w:val="InternetLink"/>
                  <w:sz w:val="19"/>
                  <w:szCs w:val="19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  <w:sz w:val="19"/>
                <w:szCs w:val="19"/>
              </w:rPr>
            </w:pPr>
            <w:hyperlink r:id="rId3">
              <w:r>
                <w:rPr>
                  <w:rStyle w:val="InternetLink"/>
                  <w:iCs/>
                  <w:sz w:val="19"/>
                  <w:szCs w:val="19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>
          <w:trHeight w:val="2541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1. Кворум заседания Совета директоров ОАО «ЯТЭК» и результаты голосования о принятом решении: Кворум имеется.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2. Содержание  решений, принятых Советом директоров ОАО «ЯТЭК»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По первому вопросу повестки дня:</w:t>
            </w: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.Создать Комитет по стратегии, инвестициям и общим вопросам Совета директоров Обществ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.Утвердить Положение о Комитете по стратегии, инвестициям и общим вопросам (Приложение № 1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. Избрать Комитет по стратегии, инвестициям и общим вопросам в количестве 4 (четырех) человек в следующем составе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 Белова Анна Григорьевна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 Тюрикова Евгения Сергеевна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 Юсупов Заирбек Камильевич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 Шайдаев Марат Магомедович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.Избрать Председателем Комитета по стратегии, инвестициям и общим вопросам Белову Анну Григорьевну.</w:t>
            </w:r>
          </w:p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Результаты голос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«ЗА»- 4 голосов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ПРОТИВ» - 0 голосов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ОЗДЕРЖАЛИСЬ» - 0 голосов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По второму вопросу повестки дня:</w:t>
            </w: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iCs/>
                <w:sz w:val="19"/>
                <w:szCs w:val="19"/>
              </w:rPr>
              <w:t>1.Создать Комитет по кадрам и вознаграждениям Совета директоров Обществ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.Утвердить Положение о Комитете по кадрам и вознаграждениям (Приложение № 2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.Избрать Комитет по кадрам и вознаграждениям в количестве  3 (трех) человек  в следующем составе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 Белова Анна Григорьевна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 Тюрикова Евгения Сергеевна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 Шайдаев Марат Магомедович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. Избрать Председателем Комитета по кадрам и вознаграждениям Белову Анну Григорьевну.</w:t>
            </w:r>
          </w:p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Результаты голосования: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ЗА»- 4 голосов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ПРОТИВ» - 0 голосов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ОЗДЕРЖАЛИСЬ» - 0 голосов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По третьему вопросу повестки дня:</w:t>
            </w: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Утвердить Положение о Комитете по аудиту  в новой редакции (Приложение № 3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9"/>
                <w:szCs w:val="19"/>
              </w:rPr>
              <w:t xml:space="preserve">2.Избрать Комитет по аудиту в количестве </w:t>
            </w:r>
            <w:r>
              <w:rPr>
                <w:iCs/>
                <w:sz w:val="19"/>
                <w:szCs w:val="19"/>
              </w:rPr>
              <w:t xml:space="preserve">3 (трех) человек  </w:t>
            </w:r>
            <w:r>
              <w:rPr>
                <w:sz w:val="19"/>
                <w:szCs w:val="19"/>
              </w:rPr>
              <w:t>в следующем состав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iCs/>
                <w:sz w:val="19"/>
                <w:szCs w:val="19"/>
              </w:rPr>
              <w:t>Тюрикова Евгения Сергеев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Власова Екатерина Анатольев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Белова Анна Григорьев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 Избрать Председателем Комитета по аудиту Тюрикову Евгению Сергеевну. </w:t>
            </w:r>
          </w:p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Результаты голосования: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ЗА»- 4 голосов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ПРОТИВ» - 0 голосов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ОЗДЕРЖАЛИСЬ» - 0 голосов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2.3. Дата проведения заседания Совета директоров ОАО «ЯТЭК», на котором приняты соответствующие решения: 17 сентября 2013 года. 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от 20 сентября 2013 года. 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pacing w:lineRule="exact" w:line="274"/>
      <w:ind w:firstLine="715"/>
      <w:jc w:val="both"/>
    </w:pPr>
    <w:rPr>
      <w:sz w:val="24"/>
      <w:szCs w:val="24"/>
    </w:rPr>
  </w:style>
  <w:style w:type="paragraph" w:styleId="Default">
    <w:name w:val="Default"/>
    <w:basedOn w:val="Normal"/>
    <w:qFormat/>
    <w:pPr/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6:00Z</dcterms:created>
  <dc:creator>Your User Name</dc:creator>
  <dc:description/>
  <cp:keywords/>
  <dc:language>en-US</dc:language>
  <cp:lastModifiedBy>Your User Name</cp:lastModifiedBy>
  <dcterms:modified xsi:type="dcterms:W3CDTF">2013-09-20T05:42:00Z</dcterms:modified>
  <cp:revision>3</cp:revision>
  <dc:subject/>
  <dc:title/>
</cp:coreProperties>
</file>