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 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rPr/>
            </w:pPr>
            <w:r>
              <w:rPr/>
              <w:t>По вопросам повестки дня – в заседании приняли участие 6 членов Совета директоров из 7. Кворум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олосования по вопросам повестки дня:</w:t>
            </w:r>
          </w:p>
          <w:p>
            <w:pPr>
              <w:pStyle w:val="Normal"/>
              <w:rPr/>
            </w:pPr>
            <w:r>
              <w:rPr/>
              <w:t>«ЗА» - 6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держание решений, принятых советом директоров эмитент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1: </w:t>
            </w: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шили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668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пределить, что цена (денежная оценка) имущества, являющегося предметом Договора поручительства между Обществом и АО «Райффайзенбанк» (далее- Банк) в обеспечение исполнения обязательств ООО «Мирныйнефтегаз» по Соглашению о выпуске банковских гарантий № 2765-NSK, заключаемому между ООО «Мирныйнефтегаз» и Банком, не превышает 10% балансовой стоимости активов Общества, определенной по данным его бухгалтерской отчетности на последнюю отчетную дату, соответствует  рыночной и составляет не более 183 363 287,67  (Ста восьмидесяти трёх миллионов трёхсот шестидесяти трёх тысяч двухсот восьмидесяти семи) руб. 67 коп.</w:t>
            </w:r>
          </w:p>
          <w:p>
            <w:pPr>
              <w:pStyle w:val="Normal"/>
              <w:autoSpaceDE w:val="tru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ВОПРОС 2: О согласии на совершение сделки, в совершении которой имеется заинтересованность- заключение Договора поручительства № 2765/S1  между Обществом и АО «Райффайзенбанк» (далее- Банк) в обеспечение исполнения обязательств ООО «Мирныйнефтегаз» по Соглашению о выпуске банковских гарантий № 2765-NSK, заключаемому между ООО «Мирныйнефтегаз» и Банком в г. Новосибирске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6682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ать согласие на совершение сделки, в совершении которой имеется заинтересованность- заключение Договора поручительства № 2765/S1 между Обществом и Банком в обеспечение исполнения обязательств ООО «Мирныйнефтегаз» по Соглашению о выпуске банковских гарантий № 2765-NSK, заключаемому между ООО «Мирныйнефтегаз» и АО «Райффайзенбанк» в г. Новосибирске на условиях, изложенных в Приложении №1 к настоящему протоколу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6682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кционер Общества ООО Инвестор, ОГРН 1037789087500, является лицом заинтересованным в сделке поручительства, поскольку является контролирующим лицом Общества и подконтрольное ему лицо- Общество является контролирующим лицом заемщика- ООО ««Мирныйнефтегаз», являющегося выгодоприобретателем по сделке поручительства.</w:t>
            </w:r>
          </w:p>
          <w:p>
            <w:pPr>
              <w:pStyle w:val="Normal"/>
              <w:autoSpaceDE w:val="true"/>
              <w:jc w:val="both"/>
              <w:rPr>
                <w:rFonts w:ascii="Times New Roman;Times New Roman" w:hAnsi="Times New Roman;Times New Roman" w:eastAsia="Calibri" w:cs="Times New Roman;Times New Roman"/>
                <w:szCs w:val="24"/>
                <w:lang w:eastAsia="en-US"/>
              </w:rPr>
            </w:pPr>
            <w:r>
              <w:rPr>
                <w:rFonts w:eastAsia="Calibri" w:cs="Times New Roman;Times New Roman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: 26.05.2017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заседания совета директоров ОАО «ЯТЭК» б/н от 26.05.2017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Arial" w:hAnsi="Tahoma;Arial" w:cs="Tahoma;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5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5-26T13:33:00Z</dcterms:modified>
  <cp:revision>3</cp:revision>
  <dc:subject/>
  <dc:title>Приложение 18</dc:title>
</cp:coreProperties>
</file>