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июн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0 июн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iiaeuiu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 одобрении Измен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№ 2 к Соглашению № 17083/1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NS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об условиях и порядке открытия кредитной линии с лимитом задолженност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ru-RU"/>
              </w:rPr>
              <w:t xml:space="preserve">между 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ОАО «ЯТЭК»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ru-RU"/>
              </w:rPr>
              <w:t>АО “Райффайзенбанк”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6-09T10:10:00Z</dcterms:modified>
  <cp:revision>15</cp:revision>
  <dc:subject/>
  <dc:title>Приложение 18</dc:title>
</cp:coreProperties>
</file>