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5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  <w:t>1.Об одобрении сделки, связанной с заключением Договора № 0005000-60032-0 об открытии возобновляемой кредитной линии между Публичным акционерным обществом «Сбербанк России» и Открытым акционерным обществом «Якутская топливно-энергетическая компания»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6-15T10:38:00Z</dcterms:modified>
  <cp:revision>14</cp:revision>
  <dc:subject/>
  <dc:title>Приложение 18</dc:title>
</cp:coreProperties>
</file>