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тдельных решениях, 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необходимое количе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ОАО «ЯТЭК»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третьему вопросу повестки дн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твердить форму и текст бюллетеня для голосования на Внеочередном общем собрании акционеров 25 июля 2014 г. (Приложение 1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ОАО «ЯТЭК», на котором приняты соответствующие решения: 23 июня 2014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Дата составления протокола заседания Совета директоров ОАО «ЯТЭК», на котором приняты соответствующие решения: Протокол заседания Совета директоров б/н от 23 июня 2014 год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8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06-23T12:38:00Z</dcterms:modified>
  <cp:revision>2</cp:revision>
  <dc:subject/>
  <dc:title>Приложение 18</dc:title>
</cp:coreProperties>
</file>