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4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4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б одобрении сделки связанной с заключением Договора поставки между Обществом и ООО «МИРНЫЙНЕФТЕГАЗ»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б определении позиции Общества (представителей Общества) в органах управления  ООО «МИРНЫЙНЕФТЕГАЗ» по вопросу «Об одобрении Договора </w:t>
            </w:r>
            <w:r>
              <w:rPr>
                <w:rFonts w:eastAsia="Calibri"/>
                <w:lang w:eastAsia="en-US"/>
              </w:rPr>
              <w:t>займа заключаемого между ООО «ИНВЕСТОР» и ООО «МИРНЫЙНЕФТЕГАЗ»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24T09:39:00Z</dcterms:modified>
  <cp:revision>9</cp:revision>
  <dc:subject/>
  <dc:title>Приложение 18</dc:title>
</cp:coreProperties>
</file>