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9391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нахождения: 678214, Республика Саха (Якутия), Вилюйский улус, п. Кысыл-Сыр, ул. Ленина, 4</w:t>
      </w:r>
    </w:p>
    <w:p>
      <w:pPr>
        <w:pStyle w:val="Foote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тел. (4112) 22-39-11, 22-36-46, факс (4112) 22-35-74,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JSC</w:t>
        </w:r>
        <w:r>
          <w:rPr>
            <w:rStyle w:val="InternetLink"/>
            <w:bCs/>
            <w:sz w:val="20"/>
            <w:szCs w:val="20"/>
          </w:rPr>
          <w:t>-</w:t>
        </w:r>
        <w:r>
          <w:rPr>
            <w:rStyle w:val="InternetLink"/>
            <w:bCs/>
            <w:sz w:val="20"/>
            <w:szCs w:val="20"/>
            <w:lang w:val="en-US"/>
          </w:rPr>
          <w:t>YGP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ygp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Foote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КПО  00153815 ОГРН 1021401062187</w:t>
      </w:r>
    </w:p>
    <w:p>
      <w:pPr>
        <w:pStyle w:val="Foote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ИНН 1435032049 КПП 14100100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ВНЕОЧЕРЕДНОГО ОБЩЕГО СОБРАНИЯ АКЦИОНЕ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рытого акционерного общества «Якутская-топливно энергетическая комп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акционеров </w:t>
      </w:r>
      <w:r>
        <w:rPr>
          <w:rFonts w:cs="Times New Roman" w:ascii="Times New Roman" w:hAnsi="Times New Roman"/>
          <w:b/>
        </w:rPr>
        <w:t xml:space="preserve">Открытого акционерного общества «Якутская-топливно энергетическая компания» </w:t>
      </w:r>
      <w:r>
        <w:rPr>
          <w:rFonts w:cs="Times New Roman" w:ascii="Times New Roman" w:hAnsi="Times New Roman"/>
        </w:rPr>
        <w:t xml:space="preserve"> (далее по тексту – «Общество») принять участие во внеочередном общем собрании акционеров Общества, которое состоится </w:t>
      </w:r>
      <w:r>
        <w:rPr>
          <w:rFonts w:cs="Times New Roman" w:ascii="Times New Roman" w:hAnsi="Times New Roman"/>
          <w:b/>
          <w:u w:val="single"/>
        </w:rPr>
        <w:t xml:space="preserve">«24» декабря  2012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списка лиц, имеющих право на участие в общем собрании: «12» ноября  2012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орма проведения собрания – заочное голосование.</w:t>
      </w:r>
    </w:p>
    <w:p>
      <w:pPr>
        <w:pStyle w:val="TextBody"/>
        <w:spacing w:before="0" w:after="120"/>
        <w:contextualSpacing/>
        <w:rPr/>
      </w:pPr>
      <w:r>
        <w:rPr>
          <w:b/>
          <w:sz w:val="20"/>
          <w:szCs w:val="20"/>
          <w:lang w:val="ru-RU"/>
        </w:rPr>
        <w:t>Дата окончания приема бюллетеней для голосования: 24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декабря </w:t>
      </w:r>
      <w:r>
        <w:rPr>
          <w:b/>
          <w:sz w:val="20"/>
          <w:szCs w:val="20"/>
        </w:rPr>
        <w:t>2012 года</w:t>
      </w:r>
      <w:r>
        <w:rPr>
          <w:b/>
          <w:sz w:val="20"/>
          <w:szCs w:val="20"/>
          <w:lang w:val="ru-RU"/>
        </w:rPr>
        <w:t>.</w:t>
      </w:r>
    </w:p>
    <w:p>
      <w:pPr>
        <w:pStyle w:val="Style22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 для направления заполненных бюллетеней для голосования: </w:t>
      </w:r>
    </w:p>
    <w:p>
      <w:pPr>
        <w:pStyle w:val="Style22"/>
        <w:spacing w:before="0" w:after="0"/>
        <w:ind w:left="0" w:hanging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677015, Республика Саха (Якутия), город Якутск, улица Петра Алексеева, д. 76, ОАО «ЯТЭК».</w:t>
      </w:r>
    </w:p>
    <w:p>
      <w:pPr>
        <w:pStyle w:val="Style22"/>
        <w:spacing w:before="0" w:after="0"/>
        <w:ind w:left="0" w:hanging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. 101000 г. Москва, а/я 277, ЗАО «Московский Фондовый Цент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голосование осуществляет представитель акционера, к бюллетеню необходимо приложить  нотариально заверенную копию доверенности. В случае если от имени акционеров - юридических лиц в собрании будут принимать участие единоличные исполнительные органы этих лиц (директор, генеральный директор, президент), они обязаны предъявить копии соответствующих документов об их избрании и назначении на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О выплате дивидендов по акциям Общества по результатам  девяти месяцев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м голоса на внеочередном общем собрании акционеров обладают акционеры - владельцы голосующих акций Общества. Голосующей акцией Общества является обыкновенная акция, предоставляющая акционеру право голоса при решении вопроса, поставленного на голосование. Лица, зарегистрированные в реестре акционеров Общества и обладающие не менее чем 1 процентом голосов на общем собрании акционеров, имеют право ознакомиться со списком лиц, имеющих право на участие во внеочередном Общем собрании акцио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 список лиц, имеющих право на участие во внеочередном общем собрании, могут вноситься только в случае 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подлежащая предоставлению акционерам до проведения внеочередного общего собр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.  Проекты решений по вопросам повестки дня Внеочередного общего собрания акцион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2. Рекомендации Совета директоров Общества по выплате дивиден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 xml:space="preserve">С информацией (материалами), представляемой при подготовке к проведению Внеочередного общего собрания акционеров ОАО «ЯТЭК», лица имеющие право участвовать во Внеочередном общем собрании акционеров, могут ознакомиться в период с «30» ноября 2012 года по «21» декабря 2012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</w:r>
      <w:hyperlink r:id="rId4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val="en-US"/>
          </w:rPr>
          <w:t>yatec</w:t>
        </w:r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., </w:t>
      </w:r>
      <w:hyperlink r:id="rId5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http://www.e-disclosure.ru/portal/company.aspx?id=4994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уважение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Совет директоров  Открытого акционерного общ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«Якутская топливно – энергетическая компания».                                                                         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C-YGP-reception@ygp.ru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yperlink" Target="http://www.e-disclosure.ru/portal/company.aspx?id=499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3:00Z</dcterms:created>
  <dc:creator>Your User Name</dc:creator>
  <dc:description/>
  <cp:keywords/>
  <dc:language>en-US</dc:language>
  <cp:lastModifiedBy>Your User Name</cp:lastModifiedBy>
  <cp:lastPrinted>2012-08-10T09:29:00Z</cp:lastPrinted>
  <dcterms:modified xsi:type="dcterms:W3CDTF">2012-11-14T07:13:00Z</dcterms:modified>
  <cp:revision>2</cp:revision>
  <dc:subject/>
  <dc:title/>
</cp:coreProperties>
</file>