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1 марта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2 марта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. О создании дочернего юридического лиц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. О создании дочернего юридического лиц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5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3-01T10:26:00Z</dcterms:modified>
  <cp:revision>3</cp:revision>
  <dc:subject/>
  <dc:title>Приложение 18</dc:title>
</cp:coreProperties>
</file>