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бухгалтерской отчет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89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Годовая бухгалтерская (финансовая) отчетность ОАО «ЯТЭК» за 201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Годовой бухгалтерской (финансовой) отчетности ОАО «ЯТЭК» за 2012 год: 05 марта 2013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3-05T12:19:00Z</dcterms:modified>
  <cp:revision>2</cp:revision>
  <dc:subject/>
  <dc:title>Приложение 18</dc:title>
</cp:coreProperties>
</file>