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30 окт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ятие решения о разме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1 с обязательным централизованным хранени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ятие решения о разме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2 с обязательным централизованным хранени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нятие решения о разме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3 с обязательным централизованным хранением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Решения о выпуске ценных бумаг - 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1 с обязательным централизованным хранением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Решения о выпуске ценных бумаг - 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2 с обязательным централизованным хранением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Решения о выпуске ценных бумаг - 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3 с обязательным централизованным хранением.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спекта ценных бума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1 с обязательным централизованным хранением; </w:t>
            </w:r>
          </w:p>
          <w:p>
            <w:pPr>
              <w:pStyle w:val="Normal"/>
              <w:jc w:val="both"/>
              <w:rPr/>
            </w:pPr>
            <w:r>
              <w:rPr/>
              <w:t>- 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2 с обязательным централизованным хранением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рных процентных неконвертируемых биржевых облигаций Открытого акционерного общества «Якутская топливно-энергетическая компания» на предъявителя серии БО-03 с обязательным централизованным хранением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26T12:34:00Z</dcterms:modified>
  <cp:revision>7</cp:revision>
  <dc:subject/>
  <dc:title>Приложение 18</dc:title>
</cp:coreProperties>
</file>