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 совершении эмитентом сделки, в совершении которой имеется заинтересованность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атегория сделки: Сделка в совершении которой имелась заинтересованн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2.2. Вид и предмет сделки: Соглашение о вознаграждении по Договору поручительства от 22 июля 2012 год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2.3. Содержание 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 Стороны подтверждают, что между Поручителем и ОАО «Промсвязьбанк» (далее - Банк) заключен Договор Поручительства № 01П-14014 от 28 апреля 2012 года (далее – Договор поручительства) по обязательствам Должника, возникающим по Договору о предоставлении банковской гарантии № 14014 от 13 февраля 2012 года, между  ОАО «Промсвязьбанк» и ООО «ИНВЕСТОР» (далее - Договор о предоставлении банковской гарантии) с суммой гарантии 283 345 020,00 (двести восемьдесят три миллиона триста сорок пять тысяч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 Стороны договорились, что Должник за предоставленное Поручителем поручительство перед Банком за исполнение Должником обязательств, возникших из Договора поручительства, обязуется выплачивать Поручителю вознаграждение на условиях, предусмотренных настоящим Соглаш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 Вознаграждение Поручителя составляет 0,1 (ноль целых одна десятая) процента от суммы банковской гарантии по Договору о предоставлении банковской гарантии, кроме того НДС 18%, подлежит выплате Должником за период с даты заключения Договора поручительства до даты окончания срока Договора поручительства, или до даты расторжения Договора поручительства или расторжения Договора о предоставлении банковской гарант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 Стороны ежеквартально подписывают Акт оказания услуг, составленный Поручител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 Выплата вознаграждения Поручителю производится Должником ежеквартально в течении 5 (пяти) банковских дней с даты выставления счета на оплат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. Должник обязуется письменно в течение 5 (пяти) рабочих дней уведомить Поручителя о прекращении Договора поручитель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ороны и выгодоприобретатели: Открытое акционерное обществом «Якутская топливно-энергетическая компания»- Поручитель, Общество с ограниченной ответственностью «ИНВЕСТОР» - Должни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ок исполнения обязательств: Выплата вознаграждения Поручителю производится Должником ежеквартально в течении 5 (пяти) банковских дней с даты выставления счета на оплат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ознаграждение Поручителя составляет 0,1 (ноль целых одна десятая) процента годовых от суммы банковской гарантии по Договору о предоставлении банковской гарантии, что составляет 283 345.02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мер сделки в процентах от стоимости активов эмитента: 0.003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5. Стоимость активов на дату окончания отчетного периода (квартала) предшествующего совершению сделки, в отношении которого истек установленный срок представления бухгалтерской (финансовой) отчетности: 8 402 502 000 (восемь миллиардов четыреста два миллиона пятьсот две тысячи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6. Дата совершения сделки: 22 июня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7. Сведения об одобрении сделки в случае, когда такая сделка была одобрена уполномоченным органом управления эмитен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7.1. Наименование органа управления эмитента, принявшего решение об одобрении сделки: Совет директо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7.2. Дата принятия решения об одобрении сделки: дата проведения заочного заседания Совета директоров 22 июня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7.3. Дата составления и номер протокола собрания (заседания) органа управления эмитента, на котором принято решение об одобрении сделки: Решение Совета директоров ОАО «ЯТЭК» от 22 июня 2012 года, Протокол № б/н.</w:t>
            </w:r>
          </w:p>
          <w:p>
            <w:pPr>
              <w:pStyle w:val="Normal"/>
              <w:widowControl w:val="false"/>
              <w:spacing w:before="60" w:after="48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6-22T08:47:00Z</dcterms:modified>
  <cp:revision>8</cp:revision>
  <dc:subject/>
  <dc:title>Приложение 18</dc:title>
</cp:coreProperties>
</file>