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окт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9 окт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Отчет Генерального директора о  результатах деятельности  ОАО «ЯТЭК» (включая ДЗО)  и об исполнении бюджета за сентябрь и за период с начала года нарастающим итогом; прогноз исполнения бюджета до конца 2015 года: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лан-факт отчет о выполнении показателей производственных и коммерческих планов,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-факт Отчет выполнения бюджета доходов и расходов (БДР) с диаграммой факторного анализа показателя EBITDA,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лан-факт Отчет выполнения бюджета движения денежных средств (БДДС) с диаграммой денежного потока за отчетный период,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лан-факт отчет по капитальной программе, прогноз исполнения бюджета доходов и расходов (БДР) по итогам года,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 о кредитах и облигационных займах)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 утверждении бюджетного послания Общества на 2016 год с ключевыми параметрами бюджетирования (макроэкономика, коммерческие, производственные планы)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 целесообразности корректировки Бюджета движения денежных средств, в том числе  с учетом понимания хода работ по выпуску рублевых облигаций и присвоению рейтинга по итогам третьего квартала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Об актуализации финансовой модели общества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  Отчет о работе Службы внутреннего контроля Общества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tru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  <w:t>6. О плане работы Службы внутреннего контроля Общества на 2015-2016 корпоративный год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Отчет Генерального директора о выполнении поручений Совета директоров Обществ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0-19T06:15:00Z</dcterms:modified>
  <cp:revision>16</cp:revision>
  <dc:subject/>
  <dc:title>Приложение 18</dc:title>
</cp:coreProperties>
</file>