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US" w:eastAsia="ru-RU"/>
        </w:rPr>
        <w:t> 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 по рассмотр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открытого запроса предложений Лот №147 «На право заключения договора на поставку низковольтного оборудования»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Дата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«15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Начало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4:15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5:00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Лот №147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«На право заключения договора на поставку низковольтного оборудования»  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Вид работ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Удовлетворение потребности тепло-энергетического участка (г. Якутск, пос. Кысыл-сыр) 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Шифр объекта: 04 04 09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Дементьев Ю.И.   –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Секретарь – Чекунов Е.Е. – главный специалист группы конкурсных процедур СВК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РАССМОТРЕНИЕ ЗАЯВОК НА УЧАСТИЕ В КОНКУРСНЫХ ПРОЦЕДУРАХ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   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Конкурсная комиссия, рассмотрев поступившие заявки по открытому запросу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предложений Лот №147 «На право заключения договора на поставку низковольтного оборудования», обменявшись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мнениями, постанов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В качестве поставщика низковольтного оборудования выбрать ЗАО «Востоктехторг» г. Якутск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Стоимость поставки установить в размере </w:t>
      </w: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129 106,50 руб. (включая НДС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Условия оплаты- 50% предоплата, 50% в течение пяти дней с момента получения товара покупателем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Срок поставки– 30 календарных дней с момента заключения договор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Место поставки: склад покупателя, Республика Саха(Якутия), г. Якутск, Маганский тракт 2-й км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kern w:val="2"/>
          <w:sz w:val="24"/>
          <w:szCs w:val="24"/>
          <w:lang w:eastAsia="ru-RU"/>
        </w:rPr>
        <w:t xml:space="preserve">Критерий выбора победител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sz w:val="24"/>
          <w:szCs w:val="24"/>
          <w:lang w:eastAsia="ru-RU"/>
        </w:rPr>
        <w:t>Соответствие предложения требованиям ло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sz w:val="24"/>
          <w:szCs w:val="24"/>
          <w:lang w:eastAsia="ru-RU"/>
        </w:rPr>
        <w:t>Лучшая цен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502" w:hanging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;Times" w:hAnsi="Times New Roman;Times" w:cs="Times New Roman;Times"/>
          <w:b/>
          <w:b/>
          <w:bCs/>
          <w:color w:val="4C4C4C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olor w:val="4C4C4C"/>
          <w:sz w:val="24"/>
          <w:szCs w:val="24"/>
          <w:lang w:eastAsia="ru-RU"/>
        </w:rPr>
        <w:t> </w:t>
      </w:r>
      <w:r>
        <w:rPr>
          <w:rFonts w:cs="Times New Roman;Times" w:ascii="Times New Roman;Times" w:hAnsi="Times New Roman;Times"/>
          <w:color w:val="4C4C4C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группы конкурсных процедур СВК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Протокол рабочей группы по открытому запросу предложений с переторжкой Лот №147 «На право заключения договора на поставку низковольтного оборудования»,</w:t>
      </w:r>
    </w:p>
    <w:p>
      <w:pPr>
        <w:pStyle w:val="Normal"/>
        <w:numPr>
          <w:ilvl w:val="0"/>
          <w:numId w:val="3"/>
        </w:numPr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Сравнительная таблица по открытому запросу предложений с переторжкой Лот №147 «На право заключения договора на поставку низковольтного оборудования»,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Конкурсное предложение ЗАО «Востоктехторг» г. Якутск №7-795 от 28.09.2012 г. </w:t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" w:hAnsi="Times New Roman;Times" w:eastAsia="Calibri" w:cs="Times New Roman;Time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Calibri" w:cs="Times New Roman;Time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Calibri" w:cs="Times New Roman;Time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" w:hAnsi="Times New Roman;Times" w:cs="Times New Roman;Times"/>
      <w:b/>
      <w:bCs/>
      <w:kern w:val="2"/>
      <w:sz w:val="48"/>
      <w:szCs w:val="48"/>
    </w:rPr>
  </w:style>
  <w:style w:type="character" w:styleId="InternetLink">
    <w:name w:val="Hyperlink"/>
    <w:rPr>
      <w:rFonts w:ascii="Arial;Arial" w:hAnsi="Arial;Arial" w:cs="Arial;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Style14">
    <w:name w:val="Основной текст с отступом Знак"/>
    <w:qFormat/>
    <w:rPr>
      <w:rFonts w:ascii="Arial;Arial" w:hAnsi="Arial;Arial" w:cs="Arial;Arial"/>
      <w:sz w:val="17"/>
      <w:szCs w:val="17"/>
    </w:rPr>
  </w:style>
  <w:style w:type="character" w:styleId="A1">
    <w:name w:val="a1"/>
    <w:qFormat/>
    <w:rPr>
      <w:rFonts w:cs="Times New Roman;Times"/>
    </w:rPr>
  </w:style>
  <w:style w:type="character" w:styleId="Style15">
    <w:name w:val="Основной текст Знак"/>
    <w:qFormat/>
    <w:rPr>
      <w:rFonts w:ascii="Arial;Arial" w:hAnsi="Arial;Arial" w:cs="Arial;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9:00Z</dcterms:created>
  <dc:creator> </dc:creator>
  <dc:description/>
  <cp:keywords/>
  <dc:language>en-US</dc:language>
  <cp:lastModifiedBy> </cp:lastModifiedBy>
  <cp:lastPrinted>2012-08-07T09:51:00Z</cp:lastPrinted>
  <dcterms:modified xsi:type="dcterms:W3CDTF">2012-10-16T07:23:00Z</dcterms:modified>
  <cp:revision>4</cp:revision>
  <dc:subject/>
  <dc:title/>
</cp:coreProperties>
</file>